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6 месяцев 2019  года выполнен на 40,4 %  к плановым назначениям на 2019 год, при плане 10 631,5 тыс. рублей поступило 4 296,3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2 544,3 тыс. рублей, или 32,3 % к годовым плановым показателям. В сравнении с соответствующим периодом прошлого года объем собственных доходов уменьшился на 1 100,1 тыс. рублей или на 43,2 %. Это обусловлено  с неуплатой в полном объеме земельного налога юридическими лицами, в том числе ООО "Стройкомплект - К" и  ООО "Красносулинский металлургический комбинат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12 заседаний, в результате недоимщиками погашена задолженность в сумме 121,2 тыс. рублей, в том числе в бюджет поселения поступило 121,2 тыс. рублей. Недоимка в бюджет поселения по состоянию на 01.07.2019 составила 4 182,20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19 году 10 315,6 тыс. рублей, фактические расходы составили 4 690,3 тыс. рублей. Доля расходов бюджета поселения, формируемых в рамках муниципальных программ, составила 97,4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от 26.02.2019 №14 «О внесении изменений в приложение к постановлению Администрации Пролетарского сельского поселения от 28.02.2017 №4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26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3 решения Собрания Депутатов Пролетарского сельского поселения о внесении изменений в бюджет поселения на 2019 год и плановый период 2020 и 2021 годов; проведены публичные слушания и утвержден отчет об исполнении бюджета Пролетарского Красносулинского района за 2018 год решением Собрания депутатов Пролетарского сельского поселения № 105 от 25.04.2019г. Администрацией Пролетарского сельского поселения утверждено постановление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аппарата Администрации Пролетарского сельского поселения за 6 месяцев 2019г. направлено 1 877,1 тыс. 1 217,7 тыс. рублей, начисления на оплату труда работников – 326,1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92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2 полугодие 2019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8.07.2018 №101 «Об утверждении Порядка и сроков составления проекта бюджета Пролетарского сельского поселения Красносулинского района на 2019 год и на плановый период 2020 и 2021 годов», от 31.10.2018 №166 «Об основных направлениях  бюджетной и налоговой политики Пролетарского сельского  поселения на 2019 – 2021 годы», от 22.10.2018 №163 «Об основных направлениях долговой политики Пролетарского сельского поселения на 2019 год и на плановый период 2020 и 2021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4.04.2017 № 7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в 1 полугодии 2019 года составило 4 812,8 рублей или 45,5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 по внутреннему муниципальному финансовому контролю в 1полугодии 2019 года не планировались 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Пролетарского сельского поселения приняты меры по предупреждению, выявлению и пресечению наруш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7 869,5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2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19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 807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29,1 тыс. рублей, бюджет поселения  - 4 777,9 тыс. рублей, включая дотацию бюджетам сельских поселений на поддержку мер по обеспечению сбалансированности местных бюджетов, согласно Областного закона Ростовской области от 25.12.2018 № 70-ЗС «Об областном бюджете на 2019 год и на плановый период 2020 и 2021 годов» в сумме 90,1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 880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9,1,0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</w:t>
      </w:r>
      <w:r>
        <w:rPr/>
        <w:t>14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6 месяцев 2019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от 26.02.2019 №14 «О внесении изменений в приложение к постановлению Администрации Пролетарского сельского поселения от 28.02.2017 №44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9 год предусмотрено 4 807,0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составило 1 880,6 тыс. рублей или 39,1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 32 муниципальный контракт на сумму 391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6 месяцев 2019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6 месяцев 2019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>6 месяце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9-08-05T10:59:00Z</cp:lastPrinted>
  <dcterms:modified xsi:type="dcterms:W3CDTF">2019-08-05T07:59:00Z</dcterms:modified>
  <cp:revision>105</cp:revision>
  <dc:subject/>
  <dc:title/>
</cp:coreProperties>
</file>