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1985"/>
        <w:gridCol w:w="4252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целях стимулирования органов местного самоуправления к наращиванию собственного экономического потенциала проводилась работа по оценке эффективности деятельности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2. «Повышение квалификаци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6 месяцев 2019 года по программе «Обучение по охране труда руководителей и специалистов предприятий всех форм собственности»» обучен 1 человек на основании муниципального контракта 514 от 18.03.2019 года на суму 2,0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2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 «Оптимизация штатной численности муниципальных служащ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18 – 2020 годы приведена в соответствии с протоколом заседания Правительства Ростовской области от 04.07.2018 №25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специалисты принимают участие и в конкурсе на звание «Лучший муниципальный служащий». В 2018 году одержали победу.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еализация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4  муниципальных контрактов на сумму 5,1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ролетарского сельского поселения (proletarskoe-sp.ru)  на основании муниципального контракт №1 от 09.01.2019 на сумму 14,4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 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2019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1 полугодии 2019 года проводилось одно заседание комиссии по утверждению муниципального стажа протокол заседания №1 от 28.01.2019 года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оценка условий труда проведена в 2017 году. Планируемый срок проведения, следующий оценки труда в 2022 год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4 квартал 2019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9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  по правовой и кадровой работе Бурдина Е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98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58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29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>Подпрограмма 2  «</w:t>
      </w:r>
      <w:r>
        <w:rPr/>
        <w:t xml:space="preserve"> </w:t>
      </w:r>
      <w:r>
        <w:rPr>
          <w:lang w:val="en-US"/>
        </w:rPr>
        <w:t>Реализация муниципальной программы Пролетарского сельского поселения</w:t>
      </w:r>
    </w:p>
    <w:p>
      <w:pPr>
        <w:pStyle w:val="Style47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5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е расходы за 6 месяцев 2019  года составили 2,0 тыс. рублей в рамках основного  мероприятия 1.2.« Повышение квалификации муниципальных служащих»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 xml:space="preserve">четырех </w:t>
      </w:r>
      <w:r>
        <w:rPr>
          <w:lang w:val="en-US"/>
        </w:rPr>
        <w:t>основных мероприятий. В 201</w:t>
      </w:r>
      <w:r>
        <w:rPr/>
        <w:t>9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ов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Оптимизация штатной численности муниципальных служащих»</w:t>
      </w:r>
      <w:r>
        <w:rPr/>
        <w:t>, 1.4 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68,8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1,1</w:t>
      </w:r>
      <w:r>
        <w:rPr>
          <w:lang w:val="en-US"/>
        </w:rPr>
        <w:t xml:space="preserve"> тыс. рублей или </w:t>
      </w:r>
      <w:r>
        <w:rPr/>
        <w:t xml:space="preserve">16,1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1 «Официальная публикация нормативно-правовых актов, проектов нормативно - правовых актов и иных материалов Пролетарского сельского поселения» - 5,1 тыс. рублей;</w:t>
      </w:r>
    </w:p>
    <w:p>
      <w:pPr>
        <w:pStyle w:val="Style47"/>
        <w:ind w:firstLine="709"/>
        <w:jc w:val="both"/>
        <w:rPr/>
      </w:pPr>
      <w:r>
        <w:rPr/>
        <w:t>- 2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 - 6,0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</w:t>
      </w:r>
      <w:r>
        <w:rPr/>
        <w:t xml:space="preserve"> </w:t>
      </w:r>
      <w:r>
        <w:rPr>
          <w:lang w:val="en-US"/>
        </w:rPr>
        <w:t>Официальная публикация нормативно-правовых актов, проектов нормативно - правовых актов и иных материалов Пролетарского сельского поселения»</w:t>
      </w:r>
      <w:r>
        <w:rPr/>
        <w:t>, 2</w:t>
      </w:r>
      <w:r>
        <w:rPr>
          <w:lang w:val="en-US"/>
        </w:rPr>
        <w:t>.2 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</w:r>
      <w:r>
        <w:rPr/>
        <w:t>, 2.3 «Проведение социологических исследований оценки населением ситуации в Пролетарском сельском поселении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9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6 месяцев 2019 года составило 45,0 тыс. рублей или 50 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3 предусмотрено выполнение </w:t>
      </w:r>
      <w:r>
        <w:rPr/>
        <w:t>двух</w:t>
      </w:r>
      <w:r>
        <w:rPr>
          <w:lang w:val="en-US"/>
        </w:rPr>
        <w:t xml:space="preserve"> основн</w:t>
      </w:r>
      <w:r>
        <w:rPr/>
        <w:t>ых</w:t>
      </w:r>
      <w:r>
        <w:rPr>
          <w:lang w:val="en-US"/>
        </w:rPr>
        <w:t xml:space="preserve"> мероприяти</w:t>
      </w:r>
      <w:r>
        <w:rPr/>
        <w:t>й</w:t>
      </w:r>
      <w:r>
        <w:rPr>
          <w:lang w:val="en-US"/>
        </w:rPr>
        <w:t xml:space="preserve"> (3.1.«Единовременные выплаты при увольнении и получение государственной пенсии за выслугу лет»</w:t>
      </w:r>
      <w:r>
        <w:rPr/>
        <w:t>; 3.2. «Проведение заседания комиссии об утверждении муниципального стажа и назначения государственной пенсии за выслугу лет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>
          <w:lang w:val="en-US"/>
        </w:rPr>
      </w:pPr>
      <w:r>
        <w:rPr/>
        <w:t>К</w:t>
      </w:r>
      <w:r>
        <w:rPr>
          <w:lang w:val="en-US"/>
        </w:rPr>
        <w:t xml:space="preserve">онтрольное событие подпрограммы 3 выполнено в установленный срок. В результате </w:t>
      </w:r>
      <w:r>
        <w:rPr/>
        <w:t>в</w:t>
      </w:r>
      <w:r>
        <w:rPr>
          <w:lang w:val="en-US"/>
        </w:rPr>
        <w:t xml:space="preserve"> 2019 году государственная пенсия за выслугу лет начислена и выплачивается в установленные сроки. Своевременно проводятся заседания комиссии по утверждению муниципального стаж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9 году предусмотрено 20,0 тыс. рублей. Фактических расходов за 6 месяцев 2019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6 месяцев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9-08-05T07:02:00Z</dcterms:modified>
  <cp:revision>95</cp:revision>
  <dc:subject/>
  <dc:title/>
</cp:coreProperties>
</file>