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оприятия среди разных групп и слоев населения Пролетарского сельского поселения. Пролетарским СДК организованы спортивно- развлекательные мероприятия, такие как: «Спорт – сила, ловкость и здоровье», «В здоровом теле – здоровый дух» и друг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19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19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тарший инспектор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19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50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19 год предусмотрено 5,0 тыс. рублей.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. На территории Ударниковского сельского поселения проводились соревнования по футболу и волейболу. Приминали участи и занимали призовые места на Спартакиады – Дона 2019 год. В таких спортивных видах спорта как волейбол, футбол, шашки и шахматы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567"/>
        <w:jc w:val="both"/>
        <w:rPr/>
      </w:pPr>
      <w:r>
        <w:rPr/>
        <w:t>На реализацию подпрограммы 2 на 2019 год предусмотрено 5,0 тыс. рублей. Фактических расходов в 1 полугодии 2019 года не было.</w:t>
      </w:r>
    </w:p>
    <w:p>
      <w:pPr>
        <w:pStyle w:val="Style47"/>
        <w:ind w:firstLine="567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рший инспектор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User</cp:lastModifiedBy>
  <cp:lastPrinted>2016-03-16T18:17:00Z</cp:lastPrinted>
  <dcterms:modified xsi:type="dcterms:W3CDTF">2019-06-26T06:54:00Z</dcterms:modified>
  <cp:revision>34</cp:revision>
  <dc:subject/>
  <dc:title/>
</cp:coreProperties>
</file>