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60 различных по форме и тематике мероприятий по обеспечению досуга населения. Количество посетителей мероприятий составило 7468 человек. В 11 клубных формированиях участвует 130 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83,0 освоение денежных средств запланировано на 2 полугодие 2019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19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19 года проведены культурно- массовые следующи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Защитники отечества», «Вокруг смеха», «Мир, труд, ма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отеки и танцевальные вечера «Танцуй пока молодой», «Танцы, танцы», «Ура, лето», «День молодеж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иделки «Семейное тепло», «Сочельник», «Таня, Таня, Танечка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ты вежливости «Новый год и ворот», «Дети той страшной войн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Как понять своего ребенка», «Патриоты – это мы!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мужества, посвященный 30-летию вывода войск из Афганиста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Для вас мужчины», «Все женщины прекрасны», «Победа, победа!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тинги «Поклон подвигу наро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гуляния «Широкая масленица», «Широкая душа нашей Пролетарк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вие бессмертного полка викторины, тематические вечера, фестиваль «Играй, и пой сулинский мой баян» и многие друг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  значимые акции:  рождественская акция «Коляда, колядки!»; «Георгиевская ленточка»; «Курить здоровью вредить»; «Зимний приют для птиц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проведено 160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438,5 тыс. рублей. Фактические расходы составили 1 255,5 тыс. рублей или 51,5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19 году предусмотрено 2 438,5 рублей. Фактическое освоение средств составило 1 255,5 тыс. рублей или 51,5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в 1 полугодии проведено 160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9-08-05T07:08:00Z</dcterms:modified>
  <cp:revision>58</cp:revision>
  <dc:subject/>
  <dc:title/>
</cp:coreProperties>
</file>