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Главы Администрации Пролетарского сельского поселения о проделанной работе за 2 полугодие 2019 год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Добрый день уважаемые жители Пролетарского сельского поселения, приглашенные, гости!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и сотрудников администрации Пролетарского сельского поселения за 2 полугодие 2019 года, постараюсь отразить основные моменты в деятельности за истекши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Пролетарского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отчетном периоде вся работа Главы Администрации Пролетарского сельского поселения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Пролетарского сельского поселения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закон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язательное 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до признать, что не все наказы жителей удалось выполнить из-за отсутствия финансовых средств. Однако нельзя отрицать и того, что немало сделано для развития поселения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ab/>
        <w:t>За отчетный период, на личный прием  к Главе администрации, главе поселения, депутатам Собрания депутатов  обратилось 90 человек по самым разнообразным вопросам.  За 2 полугодие 2019 года в Администрацию Пролетарского сельского поселения поступило 45 обращений граждан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строительства, материального положения, вопросам землепользования и т. д. Выдавались  справки о наличии печного отопления,  оформлялись документы на получение субсидии, льгот, адресной помощи, детских пособий, материальной помощи, оформления домовладений и земельных участков в собственность, о наличии личного подсобного хозяйства, выписки из похозяйственных книг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четном периоде  проведено 56 сходов граждан, на которых рассматривались вопросы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</w:t>
        <w:tab/>
        <w:t>Безопасности на водоемах и недопущения оставления детей без присмотра вблизи водоем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  <w:tab/>
        <w:t>Меры безопасности в весенне-летний пожароопасны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</w:t>
        <w:tab/>
        <w:t xml:space="preserve">О правилах благоустройства и работе Административной комиссии. О соблюдении населением правил благоустройства на территории Пролетарского сельского поселения. Проведение месячника чистоты по наведению санитарного порядка в населенных пунктах Пролетарского сельского поселени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</w:t>
        <w:tab/>
        <w:t>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5.</w:t>
        <w:tab/>
        <w:t>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6. О своевременном проведении ТО газового оборудования в МКД х. Малая Гнилуша, х. Пролетарка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За  2 полугодие 2019 года издано 153  Постановления Администрации Пролетарского сельского поселения, 113  Распоряжений по основной деятельности, выдано 256 справок и выписок насе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трудниками Администрации регулярно проводились подворов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получено входящих писем –1099, дан ответ на 883письмо).  </w:t>
      </w:r>
    </w:p>
    <w:p>
      <w:pPr>
        <w:pStyle w:val="TextBody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пополняется.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КАДРОВАЯ РАБОТ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Штатная численность работников Администрации Пролетарского сельского поселения на 01.01.2020 составляет 12 человек, из них: муниципальных служащих - 6, технических работников – 2, группа по обслуживанию– 4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За  2 полугодие 2019 года  издано 30  распоряжений по личному составу.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highlight w:val="yellow"/>
        </w:rPr>
      </w:pPr>
      <w:r>
        <w:rPr>
          <w:rFonts w:eastAsia="Calibri" w:cs="Times New Roman"/>
          <w:b/>
          <w:color w:val="000000"/>
          <w:highlight w:val="yellow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АРХИВНАЯ РАБОТ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2019 году составлены и утверждены в установленном порядке описи дел  постоянного хранения Администрации Пролетарского сельского поселения и Собрания депутатов Пролетарского сельского поселения за 2016 г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кументы постоянного хранения за 2013 год  – упорядочены, описаны и переданы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окументы по личному составу включены в опись № 2-Л за 2013 год в количестве 2 единиц, хранятся  в Администрации Пролетарского сельского поселения.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юджет Пролетарского сельского поселения на 2019 год  утвержден решением Собрания депутатов Пролетарского сельского поселения от 26.12.2018 № 93.  В течение 2 полугодия  по мере решения поставленных задач в доходную и расходую часть бюджета вносились измен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юджет поселения не имеет просроченной  кредиторской задолженности по принятым бюджетным обязательствам за 2019 г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ходы бюджета поселения за 2019 год составили 13 495,4 тыс. руб.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бственные доходы- 8 510,2 тыс. руб. из которых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налог на доходы физических лиц- 1 499,6 тыс. руб.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налог на имущество физических лиц- 208,7 тыс. руб.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земельный налог- 6 784,0 тыс. руб.,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оходы от использования имущества – 12,2 тыс. руб.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штрафы, санкции, возмещение ущерба – 4,8 тыс. руб., В сравнении с соответствующим периодом прошлого года объем собственных доходов увеличился на 1 270,9 тыс. руб. это обусловлено уплатой недоимки по земельному налогу юридическими лицами, в том числе ООО «Стройкомплект-К» и ООО «Красносулинский металлургический комбинат»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-безвозмездные поступления- 4 985,2 тыс. руб., в т. ч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отация на сбалансированность бюджета -668,8 тыс. руб.,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субвенции на осуществление первичного воинского учета- 208,4 тыс. руб.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прочие межбюджетные трансферты, передаваемые бюджетам сельских поселений  -1 941,0 тыс. руб.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межбюджетные трансферты, передаваемые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 – 2167,0 тыс. руб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сходы бюджета поселения во 2 полугодии 2019 год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е направления расходов  бюджета Пролетарского сельского поселе</w:t>
      </w:r>
      <w:r>
        <w:rPr>
          <w:rFonts w:eastAsia="Times New Roman" w:cs="Times New Roman"/>
          <w:color w:val="000000"/>
          <w:sz w:val="26"/>
          <w:szCs w:val="26"/>
        </w:rPr>
        <w:t>ния по разделам: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бщегосударственные вопросы –4922,9 тыс. руб.</w:t>
      </w:r>
      <w:r>
        <w:rPr>
          <w:rFonts w:eastAsia="Times New Roman" w:cs="Times New Roman"/>
          <w:color w:val="000000"/>
          <w:sz w:val="28"/>
          <w:szCs w:val="28"/>
        </w:rPr>
        <w:t>(98,2% к годовому плану)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том числе: расходы на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 оценка недвижимого имущества и др.,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ациональная оборона- 208,2 тыс. руб.</w:t>
      </w:r>
      <w:r>
        <w:rPr>
          <w:rFonts w:eastAsia="Times New Roman" w:cs="Times New Roman"/>
          <w:color w:val="000000"/>
          <w:sz w:val="28"/>
          <w:szCs w:val="28"/>
        </w:rPr>
        <w:t xml:space="preserve"> (100% к годовому плану)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данный раздел входят расходы на содержание специалиста по воинскому учету за счет федеральных средств. Воинский учет</w:t>
      </w: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дминистрацией ведется в соответствии с требованиями закона РФ «О воинской обязанности и военной службе». Всего на первичном  воинском учете в сельском поселении состоит 523 человека, из них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13 офицер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495 сержантов, солдат, матросов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26 человека призывного возраста,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4 человека получили приписные удостовер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На территории поселения проживают один ветеран Великой Отечественной войны Соколов Николай Васильевич, труженики тыла -11 человек, вдовы умерших участников ВОВ- 4 человека, малолетние узники -1 человек, жертвы политических репрессий – 4 челове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астники событий в Афганистане,  Чечне, Грузии, Северной Осетии – 14 человек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Национальная безопасность и правоохранительная деятельность- 12,7 тыс. руб. </w:t>
      </w:r>
      <w:r>
        <w:rPr>
          <w:rFonts w:eastAsia="Times New Roman" w:cs="Times New Roman"/>
          <w:color w:val="000000"/>
          <w:sz w:val="28"/>
          <w:szCs w:val="28"/>
        </w:rPr>
        <w:t>(исполнение составило 100% к годовому плану)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Работа Администрации поселения  в области  защиты населения и территории от ЧС, обеспечения пожарной безопасности и безопасности людей на водных объектах ведется в соответствии с Планом основных мероприятий Пролетарского сельского поселения в области гражданской обороны, обеспечения пожарной безопасности и безопасности людей на водных объектах на 2019 год и Муниципальной программой 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целях предупреждения чрезвычайных ситуаций в Пролетарском сельском поселении создана комиссия по предупреждению и ликвидации чрезвычайных ситуаций и обеспечению пожарной безопасности. За 2 полугодие 2019 года проведено 12 заседаний КЧС и ОПБ в соответствии с планом работы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>В целях обеспечения безопасности людей  на водных объектах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дминистрацией Пролетарского сельского поселения принято постановление от 14.05.2019 № 35 «О подготовке к купальному сезону и снижению чрезвычайных ситуаций на водоемах Пролетарского сельского поселения», установлены знаки о запрете купания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>В рамках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2019 году приобретены противопожарные знаки и информационные стенды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Национальная экономика- 1 837,4 тыс. руб.</w:t>
      </w:r>
      <w:r>
        <w:rPr>
          <w:rFonts w:eastAsia="Times New Roman" w:cs="Times New Roman"/>
          <w:color w:val="000000"/>
          <w:sz w:val="28"/>
          <w:szCs w:val="28"/>
        </w:rPr>
        <w:t xml:space="preserve"> (99,9% к годовому плану)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рамках муниципальной  долгосрочной целевой программы "Развитие транспортной системы" на реализацию муниципальной программы во 2 полугодии 2019 года за счет средств бюджета поселения и районного бюджета были   израсходованы денежные средства в сумме  1 837,4 тыс. руб.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расходы на содержание внутрипоселковых дорог (механизированная снегоочистка, грейдирование, ямочный ремонт, покос травы на обочинах),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восстановление изношенной горизонтальной разметки и установка дорожных знаков,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вырубка поросли на обочинах внутрипоселковых дорог,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бор мусора на обочинах,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расходы на кадастровые работы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Жилищное хозяйство-  16,6 тыс. руб. </w:t>
      </w:r>
      <w:r>
        <w:rPr>
          <w:rFonts w:eastAsia="Times New Roman" w:cs="Times New Roman"/>
          <w:color w:val="000000"/>
          <w:sz w:val="28"/>
          <w:szCs w:val="28"/>
        </w:rPr>
        <w:t>(100,0% к годовому плану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зносы на капитальный ремонт х. Малая Гнилуша.( 3 квартиры ул. Восточная 9 кв. 18, Новая 3 кв. 6, ул. Центральная 1, кв.2)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FF0000"/>
          <w:sz w:val="28"/>
          <w:szCs w:val="28"/>
          <w:highlight w:val="yellow"/>
        </w:rPr>
      </w:pPr>
      <w:r>
        <w:rPr>
          <w:rFonts w:eastAsia="Times New Roman" w:cs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оммунальное хозяйство-  375,5 тыс. руб. </w:t>
      </w:r>
      <w:r>
        <w:rPr>
          <w:rFonts w:eastAsia="Times New Roman" w:cs="Times New Roman"/>
          <w:color w:val="000000"/>
          <w:sz w:val="28"/>
          <w:szCs w:val="28"/>
        </w:rPr>
        <w:t>(100,0% к годовому плану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Данные денежные средства были израсходованы на ремонт и замену срубов, чистку колодцев, на обработку и лабораторный анализ питьевой воды.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Благоустройство -  892,8 тыс. руб. </w:t>
      </w:r>
      <w:r>
        <w:rPr>
          <w:rFonts w:eastAsia="Times New Roman" w:cs="Times New Roman"/>
          <w:color w:val="000000"/>
          <w:sz w:val="28"/>
          <w:szCs w:val="28"/>
        </w:rPr>
        <w:t>(86,5% к годовому плану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На реализацию муниципальной программы «Благоустройство территории» во 2 полугодии 2019 года денежные средства израсходованы: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-на организацию уличного освещения, содержание и ремонт объектов уличного освещения  - 386,0 тыс. руб.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-мероприятия по уборке мусора и несанкционированных свалок, создание условий для организации централизованного сбора и вывоза бытовых отходов -136,4 тыс. руб.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-расходы по содержанию мест общего пользования, кладбищ, подвесные мосты- 222,8 </w:t>
      </w:r>
      <w:r>
        <w:rPr>
          <w:rFonts w:eastAsia="Times New Roman" w:cs="Times New Roman"/>
          <w:color w:val="000000"/>
          <w:sz w:val="28"/>
          <w:szCs w:val="28"/>
        </w:rPr>
        <w:t>тыс. руб.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отивоклещевая обработка-39,1 тыс. руб.,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спил дерева, приобретение строительных материалов – 42,0 тыс. руб.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приобретение мусорных контейнеров 10 шт. -54,0 тыс. руб.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ультура, кинематография</w:t>
      </w:r>
      <w:r>
        <w:rPr>
          <w:rFonts w:eastAsia="Times New Roman" w:cs="Times New Roman"/>
          <w:color w:val="000000"/>
          <w:sz w:val="28"/>
          <w:szCs w:val="28"/>
        </w:rPr>
        <w:t xml:space="preserve">- в данном направлении было израсходовано 2521,6 </w:t>
      </w:r>
      <w:r>
        <w:rPr>
          <w:rFonts w:eastAsia="Times New Roman" w:cs="Times New Roman"/>
          <w:bCs/>
          <w:color w:val="000000"/>
          <w:sz w:val="28"/>
          <w:szCs w:val="28"/>
        </w:rPr>
        <w:t>тыс. руб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(100,0% к годовому плану)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Цели и задачи МБУК «Пролетарский СДК» - привлечение большего количества населения за счет мероприятий,  игровых программ.   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территории х. Пролетарка расположено муниципальное бюджетное учреждение культуры «Пролетарский сельский  Дом культуры» в которое входит   структурное подразделение «Прохоровский СДК»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Штатная численность по состоянию на 01.01.2020 г составила-4,25 единиц (фактическая численность 7 человек)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ными направлениями деятельности МБУК «Пролетарский СДК» и его структурных подразделений является организация и проведение культурно – массовых мероприятий, организация  работы клубных формирований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 2019 год было проведено множество культурно-массовых мероприятий, в т.ч.  районного масштаба. Народные гулянья, акции, флешмобы, концертные программы разной тематики и направлений. Работают 11 клубных формирований: вокальные, хоровые, театральные - каждый желающий смог найти себе занятие по душе. Наше учреждение два года удерживает кубок победителя районного конкурса.  Стало доброй традицией приглашать в гости детей из реабилитационного центра. Поступление материальных запасов производилось своевременно в соответствии с договорами поставок. Согласно сведениям о проведении торгов на размещение заказов на поставку  товаров, выполнение работ, оказание услуг для государственных и муниципальных нужд в 2019 году  основной способ размещения заказов-закупки у единственного поставщика и закупки малого объёма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  <w:highlight w:val="yellow"/>
        </w:rPr>
      </w:pPr>
      <w:r>
        <w:rPr>
          <w:rFonts w:eastAsia="Times New Roman" w:cs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color w:val="000000"/>
          <w:sz w:val="28"/>
          <w:szCs w:val="28"/>
        </w:rPr>
        <w:t>Социальная политика – 90,0 тыс. руб. ( 100,0 % к годовому план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сходы произведен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/>
          <w:color w:val="000000"/>
          <w:sz w:val="28"/>
          <w:szCs w:val="28"/>
        </w:rPr>
        <w:t>Физическая культура и спорт -5,4 тыс. руб.( 98,2% к годовому плану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приобретение волейбольных мячей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80"/>
        <w:ind w:firstLine="708"/>
        <w:jc w:val="center"/>
        <w:rPr>
          <w:rFonts w:eastAsia="Times New Roman" w:cs="Times New Roman"/>
          <w:i/>
          <w:i/>
          <w:color w:val="000000"/>
          <w:kern w:val="0"/>
          <w:sz w:val="28"/>
          <w:szCs w:val="28"/>
          <w:u w:val="single"/>
          <w:lang w:eastAsia="ru-RU" w:bidi="ar-SA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  <w:u w:val="single"/>
        </w:rPr>
        <w:t>Управление земельными участками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ая площадь земель на территории  Пролетарского сельского поселения составляет 19362 га, из них земли сельскохозяйственного назначения составляют 14860,2 га, основную часть этих земель обрабатывают сельскохозяйственные предприятия  по выращиванию зерновых и масляничных культур, наиболее крупными из которых являются: ООО «РУСЬ», ООО «Хлебороб», ООО РЗК «Ресурс», ООО «Дубрава», ПСХ «Соколовское»,  4 крестьянско-фермерских хозяйств.  Для успешного развития руководители предприятий и главы КФХ пользуются услугами банка, в Администрации поселения они получают консультации и рекомендации по предоставлению кредитов АО «Россельхозбанке», такими услугами пользуются и граждане, ведущие личное подсобное хозяйство, всего за год получили консультации 21 человек, из них 2 человека обратились за выписками из похозяйственной книги для оформления кредита в этом банке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течение года Администрацией проводилась работа по выдаче документов для оформления прав собственности граждан на землю в упрощенном порядке, всего за год выдано 16 выписок из похозяйственных книг, 68 выписок УСЗН для оформления льгот. Администрацией ведется похозяйственный учет всех землевладений и землепользований граждан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дется тесная работа с налоговой инспекцией. По запросам Администрации, налоговым органом в рамках взаимодействия предоставляется информация по должникам. Плательщики, у которых числится задолженность по налогам и сборам   приглашаются на заседание координационного Совета. Так за 2019 год проведено 24 заседания Координационного Совета. Приглашено 56 физических лиц  и 3 юридических лица – должников, в результате работы погашено – 192,7 тыс. руб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</w:rPr>
        <w:t>Управление муниципальным имуществом</w:t>
      </w:r>
    </w:p>
    <w:p>
      <w:pPr>
        <w:pStyle w:val="Style18"/>
        <w:spacing w:lineRule="auto" w:line="276" w:before="0" w:after="2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22 объекта недвижимого имущества и 4 объекта движимого имущества.</w:t>
      </w:r>
    </w:p>
    <w:p>
      <w:pPr>
        <w:pStyle w:val="Style18"/>
        <w:spacing w:lineRule="auto" w:line="276" w:before="0" w:after="28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 на 2020 год следующие: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родолжить работу, направленную: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На увеличение налоговых поступлений в бюджет поселения,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Соблюдение Правил благоустройства территории,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Ликвидация мусорных свалок,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азработка ПСД по очистным сооружениям х. Малая Гнилуша,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емонт мостов х Пролетарка и с. Прохоровка,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Замена сруба и очистка колодца по ул. Заречная, с. Прохоровка,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сыпка дорог по ул. Колхозная, Почтовая в с. Прохоровка,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бустройство контейнерных площадок для ТКО,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ейдерование дорог в поселении.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овка водонапорной башни в с. Прохоровка.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монт дорог п. Донлесхоз, с. Прохоровка.</w:t>
      </w:r>
    </w:p>
    <w:p>
      <w:pPr>
        <w:pStyle w:val="Style18"/>
        <w:numPr>
          <w:ilvl w:val="0"/>
          <w:numId w:val="2"/>
        </w:numPr>
        <w:spacing w:lineRule="auto" w:line="276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ка энергосервисного контракта по всем населенным пунктам для улучшения качества уличного освещения.</w:t>
      </w:r>
    </w:p>
    <w:p>
      <w:pPr>
        <w:pStyle w:val="Style18"/>
        <w:spacing w:lineRule="auto" w:line="276" w:before="0" w:after="28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276" w:before="280" w:after="28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год - это год празднования 75-летия Победы в Великой Отечественной войне. В апреле 2020 года проведение референдума о внесении изменений в Конституцию Российской Федерации. Выборы Губернатора Ростовской области, которые пройдут в единый день голосования – 13 сентября. Проводится большая подготовительная работа по всероссийской переписи населения 2020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, уютным, комфортным и благоустроенным. А Вас, уважаемые жители, я призываю не быть сторонними наблюдателями происходящего, а принимать самое активное участ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громная благодарность жителям, депутатам, предпринимателям и руководителям предприятий, за оказанную помощь в проведении культурно-массовых мероприятий, в благоустройстве территории и при возникновении чрезвычайных ситуаций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елаю всем Вам крепкого здоровья. Огромное Вам  спасибо  за внимание!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669" w:hanging="6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1:00Z</dcterms:created>
  <dc:creator>Admin</dc:creator>
  <dc:description/>
  <dc:language>en-US</dc:language>
  <cp:lastModifiedBy>пользователь</cp:lastModifiedBy>
  <cp:lastPrinted>2019-07-19T09:41:00Z</cp:lastPrinted>
  <dcterms:modified xsi:type="dcterms:W3CDTF">2020-02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