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ЛЕТАР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center" w:pos="4844" w:leader="none"/>
          <w:tab w:val="left" w:pos="7288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08.2021                                              № 188                                       х. Пролет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680" w:hRule="atLeast"/>
        </w:trPr>
        <w:tc>
          <w:tcPr>
            <w:tcW w:w="57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Правил содержания, выпаса и прогона сельскохозяйственных животных и птицы на территории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 от 14.05.199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79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теринарии", от 30.03.199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анитарно-эпидемиологическом благополучии населения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 санитарными правилами СП 3.1.084-96, ветеринарными правилами ВП 13.3.4.1100-96 "Профилактика и борьба с заразными болезнями, общими для человека и животных. Общие положения", в целях организации благоустройства и повышения эффективности проводимых мероприятий по благоустройству и санитарному содержанию территории Пролетарского сельского поселения Красносулинского района Ростовской области, руководствуясь ст. 24 Устава муниципального образования «Пролетарское сельское поселени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авила содержания, выпаса и прогона сельскохозяйственных животных и птицы на территории Пролетарского сельского поселения (Приложение 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решение в установленном законом порядке и разместить на официальном сайте Администрации Пролетарского сельского поселения в информационно-телекоммуникационной сети «Интернет»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главу Администрации Пролетарского сельского поселения Т.И. Воев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 сельского поселения                                     Т.И. Башкир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ю Собрания депутатов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8.2021 №1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283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одержания, выпаса и прогона сельскохозяйственных животных и птицы на территории Пролета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содержания, выпаса и прогона сельскохозяйственных животных и птицы на территории Пролетарского сельского поселения (далее - Правила) разработаны в соответствии с Зем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 от 14.05.199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79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теринарии", от 30.03.199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анитарно-эпидемиологическом благополучии населения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 санитарными правилами СП 3.1.084-96, ветеринарными правилами ВП 13.3.4.1100-96 "Профилактика и борьба с заразными болезнями, общими для человека и животных. Общие полож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е Правила устанавливают порядок содержания, регистрации, учета, выпаса и прогона сельскохозяйственных животных и птицы гражданами на территории Пролетарского сельского поселения (далее – поселение) и направлены на обеспечение санитарно-эпидемиологического благополучия населения, защиту зеленых насаждений от потравы, повреждения или уничтожения, защиту рекреационных зон и водоемов от загрязнения продуктами жизнедеятельности сельскохозяйственных животных и птицы, профилактику и предупреждение заразных болезней и массовых незаразных заболе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их Правилах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льскохозяйственные животные и птица - лошади, ослы, мулы, крупный рогатый скот, свиньи, мелкий рогатый скот (овцы, козы), домашняя птица (куры, утки, индейки, гуси, цесарки, перепела, голуби), пушные звери и кролики, используемые в целях производства животноводческой продукции, а также в качестве транспортного средства или тягловой си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лец сельскохозяйственного животного - физическое лицо, обладающее в отношении животного правом собственности или иным вещным правом либо фактически владеющее им, осуществляющее содержание живот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надзорные животные - домашние животные, находящиеся на территории поселения, без сопровождаю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ет (идентификация) животных и птицы - нанесение уполномоченными лицами номерных знаков путем выжигания, татуировки, биркования, чипирования или другим способом, позволяющим идентифицировать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и разведение сельскохозяйственных животных - действия, совершаемые собственником сельскохозяйственных животных и птицы для сохранения жизни животных, их физического здоровья, получения полноценного потомства при соблюдении ветеринарно-санитарных норм и правил, получения качественной продукции животного происхождения, а также обеспечения общественного порядка и безопасности граждан и других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ас сельскохозяйственных животных -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трава зеленых насаждений - последствия в виде гибели зеленых насаждений, наступившие в результате воздействия живот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я и учет животных и птиц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льскохозяйственные животные и птица (далее - животные) всех видов подлежат регистрации, а крупный и мелкий рогатый скот - также обязательному мечению для определения принадлежности (идентификации) животного в учреждении, подведомственном органу исполнительной власти Ростовской области в области ветеринарии (далее - ветеринарная служ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ет лошадей, верблюдов, крупного и мелкого рогатого скота, свиней осуществляется путем регистрации присвоенных животным инвентарных номе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- номерной ремень или нумерация жидким азо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Животные, содержащиеся в личных подсобных хозяйствах на территории земельных участков, предоставленных для ведения личного подсобного хозяйства, подлежат учету в  Администрации Пролетарского сельского поселения путем внесения записи в похозяйственную кни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племенного поголовья крупных животных (лошадей, верблюдов, крупного и мелкого рогатого скота, свиней) обязаны вести внутрихозяйственный учет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купка, продажа, перемещение (перевозка) животных осуществляются только при наличии ветеринарных сопроводительных документов, выданных уполномоченными специалистами ветеринар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гибели животного владелец обязан сообщить об этом в ветеринарную службу, зарегистрировавшую живот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передачи (продажи) животного его владелец обязан уведомить о факте передачи специалистов ветеринарной службы по месту регистрации живот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убоя животного для личных целей владелец уведомляет ветеринарную службу по месту регистрации животного для изменения регистрацион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держание сельскохозяйственных животных и птиц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территории поселения допускается содержание животных в районах малоэтажной застройки с обязательным выполнением условий их содержания, санитарно-гигиенических, ветеринарных правил и норм, исключительно в целях удовлетворения личных потребносте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защиты поверхностных, подземных вод и почв от загрязнения продуктами жизнедеятельности животных, для соблюдения правил профилактики и борьбы с инфекционными болезнями животных, а также болезнями, общими для человека и животных, граждане обязаны обеспечить содержание животных и уход за ними, дезинсекцию и дератизацию мест содержания животных в соответствии с действующими ветеринарными и санитарно-гигиеническими правилами и нор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ладельцы животных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от ветеринарной службы необходимую информацию о порядке содержа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аться по своему усмотрению животными: приобретать, продавать, дарить, менять и т.д. с соблюдением порядка, предусмотренного гражданским законодательством и настоящими Прави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траховать животных на случай гибели или вынужденного убоя в связи с болезн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ладельцы животных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безопасность граждан и окружающей среды от негативного воздейств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свободного выпаса и бродяжничества животных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уманно обращаться с живот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ать санитарно-гигиенические и ветеринарно-санитарные правила содержа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 допускать загрязнения окружающей среды отходами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е падежа доставлять трупы животных, абортированные и мертворожденные плоды в специально отведенные Администрацией Пролетарского сельского поселения по согласованию с государственным санитарно-эпидемиологическим и ветеринарным надзором места для их ути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блюдать правила прогона и выпаса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оставлять животных для проведения плановых ветеринарно-профилактических и диагностических мероприятий по недопущению возникновения инфекционных заболеваний, в том числе и общих для человека и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ть уборку территорий, прилегающих к домовладениям и земельным участкам, от отходов жизнедеятельности животных, предупреждать появление вредных насекомых и неприятных запах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арантинировать вновь поступивших животных в течение 30 дней для проведения необходимых ветеринарных исследований и обрабо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ледить за наличием и сохранностью номерного индивидуального знака живот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блюдать установленные правила карантина при возникновении заразных заболеваний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ть торговлю животными в специально отведенных местах и при наличии соответствующих ветеринарных сопроводитель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бой животных осуществляется с соблюдением требований ветеринарного и санитарно-эпидемиологического законодательства.</w:t>
      </w:r>
    </w:p>
    <w:p>
      <w:pPr>
        <w:pStyle w:val="Normal"/>
        <w:autoSpaceDE w:val="false"/>
        <w:spacing w:lineRule="auto" w:line="240" w:before="0" w:after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заболевания, гибели или вынужденного убоя животного владелец обязан незамедлительно обратиться в ветеринарную службу.</w:t>
      </w:r>
    </w:p>
    <w:p>
      <w:pPr>
        <w:pStyle w:val="Normal"/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>Выпас и прогон живот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пас сельскохозяйственных животных (крупный и мелкий рогатый скот, лошади) на территории поселения осуществляется на определенных правовым актом администрации поселения огороженных или неогороженных пастбищах, на привязи или под надзором владельцев животных либо лиц, ими уполномоченных, с обязательным соблюдением норм нагрузки на пастбища. Выпас начинается весной не ранее 15 апреля и заканчивается 1 декаб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ладельцы животных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ждать животных при прогоне на пастбище и с пастбища, не допуская порчи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едить за санитарным состоянием пастбищ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прогон животных к месту выпаса по маршрутам, установленным правовым актом администрации Красносули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ладельцам животных запрещ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онять животных по дорогам с твердым покрытием, а также по пешеходным дорож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асать животных на территории городских и сельских парков, скверов, улиц, в местах массового отдыха и купания людей, на внутридворовой территории многоэтажной застройки, на территориях, прилегающих к частным домовлад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асать животных в полосе отвода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асать быков от 6 месяцев в общем ста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Складирование и вывоз отходов жизнедеятельности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отходам жизнедеятельности животных относятся навоз, жидкие стоки, остатки кормов и подстилки (далее - отхо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воз отходов производится на специально отведенные земельные уча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.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, исключающим распространение запахов и попадание навозных стоков в поч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ладельцам животных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ладировать и хранить отходы животноводства на территории улиц, переулков, площадей, парков, в лесополосах и на пустыр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жигать отходы, в том числе на территории частных домовла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ладировать отходы животноводства в мусорные контейнеры для вывоз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нарушение настоящих Прави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ладельцы животных несут ответственность за их здоровье и содержание, а также за вред, причиненный принадлежащими им животными третьим лицам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 жестокое обращение с животными владельцы несут ответственность, предусмотренную действующим законодательств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247A8E29F9A8CF78DECDD0D9A630868B02EC77E37FDB155976E7D2uEaDG" TargetMode="External"/><Relationship Id="rId3" Type="http://schemas.openxmlformats.org/officeDocument/2006/relationships/hyperlink" Target="consultantplus://offline/ref=9082247A8E29F9A8CF78DECDD0D9A630868304E277EE7FDB155976E7D2uEaDG" TargetMode="External"/><Relationship Id="rId4" Type="http://schemas.openxmlformats.org/officeDocument/2006/relationships/hyperlink" Target="consultantplus://offline/ref=9082247A8E29F9A8CF78DECDD0D9A630868A02E47AEE7FDB155976E7D2uEaDG" TargetMode="External"/><Relationship Id="rId5" Type="http://schemas.openxmlformats.org/officeDocument/2006/relationships/hyperlink" Target="consultantplus://offline/ref=9082247A8E29F9A8CF78DECDD0D9A630868B0DEC7DEB7FDB155976E7D2uEaDG" TargetMode="External"/><Relationship Id="rId6" Type="http://schemas.openxmlformats.org/officeDocument/2006/relationships/hyperlink" Target="consultantplus://offline/ref=9082247A8E29F9A8CF78DECDD0D9A630868B02EC77E37FDB155976E7D2uEaDG" TargetMode="External"/><Relationship Id="rId7" Type="http://schemas.openxmlformats.org/officeDocument/2006/relationships/hyperlink" Target="consultantplus://offline/ref=9082247A8E29F9A8CF78DECDD0D9A630868304E277EE7FDB155976E7D2uEaDG" TargetMode="External"/><Relationship Id="rId8" Type="http://schemas.openxmlformats.org/officeDocument/2006/relationships/hyperlink" Target="consultantplus://offline/ref=9082247A8E29F9A8CF78DECDD0D9A630868A02E47AEE7FDB155976E7D2uEaDG" TargetMode="External"/><Relationship Id="rId9" Type="http://schemas.openxmlformats.org/officeDocument/2006/relationships/hyperlink" Target="consultantplus://offline/ref=9082247A8E29F9A8CF78DECDD0D9A630868B0DEC7DEB7FDB155976E7D2uEaDG" TargetMode="External"/><Relationship Id="rId10" Type="http://schemas.openxmlformats.org/officeDocument/2006/relationships/hyperlink" Target="consultantplus://offline/ref=9082247A8E29F9A8CF78C0C0C6B5F83A83885AE87EEA718E4D0D70B08DBD143859C63E2FEB1F96636A3D7EADuBaF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5:00Z</dcterms:created>
  <dc:creator>Пользователь Windows</dc:creator>
  <dc:description/>
  <cp:keywords/>
  <dc:language>en-US</dc:language>
  <cp:lastModifiedBy>Пользователь</cp:lastModifiedBy>
  <cp:lastPrinted>2021-08-26T10:23:00Z</cp:lastPrinted>
  <dcterms:modified xsi:type="dcterms:W3CDTF">2021-11-30T11:39:00Z</dcterms:modified>
  <cp:revision>4</cp:revision>
  <dc:subject/>
  <dc:title/>
</cp:coreProperties>
</file>