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Главы Администрации Пролетарского сельского поселения о проделанной работе за 2 полугодие 2020 года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абота Администрации сельского поселения по решению вопросов местного значения осуществляется в постоянном взаимодействии с депутатами Собрания депутатов Пролетарского сельского поселения, с Администрацией района, жителями сельского поселения, руководителями организаций, учреждений, расположенных на территории сельского поселения, индивидуальными предпринимателям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отчетном периоде вся работа Главы Администрации Пролетарского сельского поселения и сельской администрации строилась в соответствии с федеральным и региональным законодательством, Уставом сельского поселения, регламентом администрации Пролетарского сельского поселения, и была направлена на решение вопросов местного значения в соответствии с требованиями ФЗ № 131 «Об общих принципах организации местного самоуправления в РФ»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Главным направлением деятельности администрации сельского поселения является: обеспечение жизнедеятельности жителей, что включает в себя, прежде всего, содержание социально-культурной сферы, водоснабжения, благоустройство улиц, дорог,  обеспечение первичных мер пожарной безопасности, развития местного самоуправления, реализации вновь переданных полномочий с учетом их приоритетности, эффективности и финансового обеспече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блюдение закон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язательное 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до признать, что не все наказы жителей удалось выполнить из-за отсутствия финансовых средств. Однако нельзя отрицать и того, что немало сделано для развития поселе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Работа с обращениями граждан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ab/>
        <w:t>За отчетный период, на личный прием  к Главе администрации, главе поселения, депутатам Собрания депутатов  обратилось 90 человек по самым разнообразным вопросам.  За 2 полугодие 2020 года в Администрацию Пролетарского сельского поселения поступило 21 обращений граждан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основном это жизненные вопросы,  касающиеся улучшения жилищных условий, оформления жилья в собственность, строительства, материального положения, вопросам землепользования и т. д. Выдавались  справки о наличии печного отопления,  оформлялись документы на получение субсидии, льгот, адресной помощи, детских пособий, материальной помощи, оформления домовладений и земельных участков в собственность, о наличии личного подсобного хозяйства, выписки из похозяйственных книг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</w:t>
        <w:tab/>
        <w:t>Безопасности на водоемах и недопущения оставления детей без присмотра вблизи водоем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</w:t>
        <w:tab/>
        <w:t>Меры безопасности в весенне-летний пожароопасный период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3.</w:t>
        <w:tab/>
        <w:t xml:space="preserve">О правилах благоустройства и работе Административной комиссии. О соблюдении населением правил благоустройства на территории Пролетарского сельского поселения. Проведение месячника чистоты по наведению санитарного порядка в населенных пунктах Пролетарского сельского поселения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</w:t>
        <w:tab/>
        <w:t>Информация о последствиях незаконного культивирования наркосодержащих растений и необходимости принятия мер по уничтожению дикорастущей конопли, доведение до сведения населения содержания Статьи 231 УК РФ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5.</w:t>
        <w:tab/>
        <w:t>О предупредительно-профилактических мерах по противодействию террористическим угрозам и обеспечению общественной безопасности граждан, межнациональное и межконфессиональное согласи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6. О своевременном проведении ТО газового оборудования в МКД х. Малая Гнилуша, х. Пролетарк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ПРАВОВАЯ РАБОТА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За  2 полугодие 2020 года издано 138  Постановлений Администрации Пролетарского сельского поселения, 163  Распоряжения по основной деятельности, выдано 181 справка и выписка насел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отрудниками Администрации регулярно проводились подворовые обходы,   подготавливались отчеты о деятельности Администрации, а также ответы на письма и запросы органов власти, организаций и населению (за отчетный период получено входящих писем –893, исходящие- 947 письмо).  </w:t>
      </w:r>
    </w:p>
    <w:p>
      <w:pPr>
        <w:pStyle w:val="TextBody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оекты решений и  постановлений Администрации направляются в прокуратуру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азета «Красносулинский Вестник» где размещаются нормативные документы, график приема главы и сотрудников администрации, вся информация пополняется. Вы все можете видеть новости поселения, объявления, наши успехи и достижения, а также проблемы, над которыми мы работаем.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  <w:t>КАДРОВАЯ РАБОТ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</w:rPr>
        <w:t>Штатная численность работников Администрации Пролетарского сельского поселения на 01.01.2021 составляет 12 человек, из них: муниципальных служащих - 6, технических работников – 2, группа по обслуживанию– 4.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>За  2 полугодие 2020 года  издано 31  распоряжение по личному составу.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000000"/>
          <w:highlight w:val="yellow"/>
        </w:rPr>
      </w:pPr>
      <w:r>
        <w:rPr>
          <w:rFonts w:eastAsia="Calibri" w:cs="Times New Roman"/>
          <w:b/>
          <w:color w:val="000000"/>
          <w:highlight w:val="yellow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  <w:t>АРХИВНАЯ РАБОТА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2020 году составлены и утверждены в установленном порядке описи дел  постоянного хранения Администрации Пролетарского сельского поселения и Собрания депутатов Пролетарского сельского поселения за 2017 год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окументы постоянного хранения за 2015год  – упорядочены, описаны и переданы на государственное хранение в муниципальный архив Красносулин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Документы по личному составу включены в опись № 2-Л за 2015 год в количестве 2 единиц, хранятся  в Администрации Пролетарского сельского поселения.    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Формирование, утверждение и исполнение бюджета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</w:rPr>
        <w:t>Бюджет Пролетарского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ельского поселения на 2020 год утвержден решением Собрания депутатов Пролетарского сельского поселения от 24.12.2019 № 125.  В течение года по мере решения поставленных задач в расходую часть бюджета поселения, вносились изменения.</w:t>
      </w: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За 2020 год бюджет по доходам исполнен в сумме 12 526,6 тыс. рублей, или 107,8 %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к годовому плану – 11 615,5 тыс. рублей. Налоговые и неналоговые доходы бюджета поселения (собственные доходы) исполнены в сумме 9 807,0 тыс. рублей,  или 110,9 % к годовому плану – 8 838,5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налог на доходы физических лиц- 1 887,2 тыс. рублей (102,8% к плану 1 835,4 тыс. рублей)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налог на имущество физических лиц- 207,6 тыс. рублей (52,1% к плану 398,5 тыс. рублей)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земельный налог- 7 666,6 тыс. рублей (116,9% к плану 6 560,3 тыс. рублей)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доходы от использования имущества – 12,2 тыс. рублей (100% к плану 12,2 тыс. рублей)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штрафы, санкции, возмещение ущерба – 0,5 тыс. рублей (2,5% к плану 32,1 тыс. рублей)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доходы от продажи материальных и нематериальных активов – 32,9 тыс. рублей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 сравнении с соответствующим периодом  прошлого года объем собственных доходов увеличился на 1 296,9 тыс. рублей или на 15,2 %. Это обусловлено уплатой недоимки по земельному налогу юридическими и физическими лицами, в том числе ООО "Стройкомплект - К" и  ООО "Красносулинский металлургический комбинат". И увеличением поступления налога на доходы физических лиц в связи с  образованием на территории поселения нового предприятия ООО "ШСУ -10"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Объем безвозмездных поступлений за 2020 год составил 2 719,5 тыс. рублей или 97,9 % к годовым плановым назначениям – 2 777,0 тыс. рублей, в том числ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дотация на сбалансированность бюджета – 882,8 тыс. рублей исполнение 100%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субвенции – 231,3 тыс. рублей 100% исполнение, в том числе на первичный воинский учет поступило 231,1 тыс. рублей и 0,2 тыс. рублей - на</w:t>
      </w:r>
      <w:r>
        <w:rPr/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осуществление полномочий по определению перечня должностных лиц, уполномоченных составлять протоколы об административных правонарушениях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 432,5 тыс. рублей (96,1% к плану 1 498,9 тыс. рублей)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очие межбюджетные трансферты, передаваемые бюджетам сельских поселений – 172,9 тыс. рублей, 100% исполнен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Запланировано в бюджете расходов на сумму 12 878,2 тыс. рублей, использовано за 2020 год 12 841,4 тыс.  рублей (99,7%).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Основные направления расходов</w:t>
      </w:r>
      <w:r>
        <w:rPr/>
        <w:t xml:space="preserve"> </w:t>
      </w:r>
      <w:r>
        <w:rPr>
          <w:rFonts w:eastAsia="Calibri" w:cs="Times New Roman"/>
          <w:color w:val="000000"/>
          <w:sz w:val="28"/>
          <w:szCs w:val="28"/>
        </w:rPr>
        <w:t>бюджета Пролетарского сельского поселения по разделам: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/>
          <w:color w:val="FF0000"/>
          <w:sz w:val="26"/>
          <w:szCs w:val="26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бщегосударственные вопросы –5790,8 тыс. руб.</w:t>
      </w:r>
      <w:r>
        <w:rPr>
          <w:rFonts w:eastAsia="Times New Roman" w:cs="Times New Roman"/>
          <w:color w:val="000000"/>
          <w:sz w:val="28"/>
          <w:szCs w:val="28"/>
        </w:rPr>
        <w:t>(99,4% к годовому плану)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 том числе: расходы на заработную плату, начисления на оплату труда, содержание административного здания, имущества, оплата коммунальных услуг, услуг связи, приобретение материальных запасов, приобретение основных средств, оплата налогов и ежегодного взноса в членстве Совета муниципальных образований, обслуживание информационных систем администрации, подписка на печатные издания, размещение информационных материалов,  оценка недвижимого имущества и др., т.е. расходы необходимые для выполнения текущей работы, повышения эффективности выполнения функций и полномочий. 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Национальная оборона- 231,1 тыс. руб.</w:t>
      </w:r>
      <w:r>
        <w:rPr>
          <w:rFonts w:eastAsia="Times New Roman" w:cs="Times New Roman"/>
          <w:color w:val="000000"/>
          <w:sz w:val="28"/>
          <w:szCs w:val="28"/>
        </w:rPr>
        <w:t xml:space="preserve"> (100% к годовому плану)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данный раздел входят расходы на содержание специалиста по воинскому учету за счет федеральных средств. Воинский учет</w:t>
      </w:r>
      <w:r>
        <w:rPr>
          <w:rFonts w:eastAsia="Times New Roman" w:cs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дминистрацией ведется в соответствии с требованиями закона РФ «О воинской обязанности и военной службе». Всего на первичном  воинском учете в сельском поселении состоит 526 человек, из них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13 офицеров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491 сержантов, солдат, матросов;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22 человека призывного возраста,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4 человека получили приписные удостовере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На территории поселения проживают один ветеран Великой Отечественной войны Соколов Николай Васильевич, труженики тыла -8 человек, вдовы умерших участников ВОВ- 4 человека, малолетние узники -1 человек, жертвы политических репрессий – 4 человек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Участники событий в Афганистане,  Чечне, Грузии, Северной Осетии – 14 человек. 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</w:rPr>
        <w:t xml:space="preserve">Национальная безопасность и правоохранительная деятельность – 53,1 тыс. рублей </w:t>
      </w:r>
      <w:r>
        <w:rPr>
          <w:rFonts w:eastAsia="Calibri" w:cs="Times New Roman"/>
          <w:color w:val="000000"/>
          <w:sz w:val="28"/>
          <w:szCs w:val="28"/>
        </w:rPr>
        <w:t>(исполнение 100,0%):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расходы на приобретение противопожарных знаков, информационных стендов, противопожарного оборудования и запасных частей к нему (ранцевых огнетушителей 6 шт., хлопушек 6 шт. ремкомплекты); зарядка огнетушителей. 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</w:rPr>
        <w:t>Национальная экономика – 1 354,9 тыс. рублей</w:t>
      </w:r>
      <w:r>
        <w:rPr>
          <w:rFonts w:eastAsia="Calibri" w:cs="Times New Roman"/>
          <w:color w:val="000000"/>
          <w:sz w:val="28"/>
          <w:szCs w:val="28"/>
        </w:rPr>
        <w:t xml:space="preserve"> (99,9% к годовому плану – 1 355,1 тыс. рублей) расходы на: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зимнее содержание дорог (снегоочистка) – 303,3 тыс. рублей;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ремонт моста х. Пролетарка ул.Заречная- ул. Советская – 134,6 тыс. рублей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- ремонт моста с. Прохоровка ул. Заречная – 22,8 тыс. рублей;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грейдирование на сумму 561,4 тыс. рублей (с. Прохоровка ул. Почтовая и пер. Колхозный, х. Пушкин ул. Колхозная и ул. Центральная, п. Донлесхоз ул. Лесная и ул. Студенческая, х. Малая Гнилуша ул. Степная, пер. Берегой)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покос травы – 213,6 тыс. рублей;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установка недостающих знаков – 77,0 тыс. рублей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- восстановление горизонтальной разметки – 15,6 тыс. рублей;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расходы на кадастровые работы – 26,6 тыс. рублей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  <w:t xml:space="preserve">Жилищно - коммунальное хозяйство – 2 597,1 тыс. рублей </w:t>
      </w:r>
      <w:r>
        <w:rPr>
          <w:rFonts w:eastAsia="Calibri" w:cs="Times New Roman"/>
          <w:color w:val="000000"/>
          <w:sz w:val="28"/>
          <w:szCs w:val="28"/>
        </w:rPr>
        <w:t>(99,9% к годовому плану – 2 597,7 тыс. рублей)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u w:val="single"/>
        </w:rPr>
        <w:t>расходы на жилищное хозяйство</w:t>
      </w:r>
      <w:r>
        <w:rPr>
          <w:rFonts w:eastAsia="Calibri" w:cs="Times New Roman"/>
          <w:color w:val="000000"/>
          <w:sz w:val="28"/>
          <w:szCs w:val="28"/>
        </w:rPr>
        <w:t xml:space="preserve"> – 294,4 тыс. рублей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 xml:space="preserve">- взнос на капитальный ремонт трех квартир х. Малая Гнилуша. (ул. Восточная 9 кв. 18, ул. Новая 3 кв. 6 ул. Центральная 1, кв.2) в сумме 13,8 тыс. рублей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ремонт кровли и помещения в х. Малая Гнилуша Центральная 1а (к выборам) в сумме 280,6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  <w:t xml:space="preserve">расходы на коммунальное хозяйство </w:t>
      </w:r>
      <w:r>
        <w:rPr>
          <w:rFonts w:eastAsia="Times New Roman" w:cs="Times New Roman"/>
          <w:sz w:val="28"/>
          <w:szCs w:val="28"/>
          <w:lang w:eastAsia="ru-RU"/>
        </w:rPr>
        <w:t>- 59,3 тыс. рубле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замена сруба и очистка колодца с. Прохоровка ул. Заречная.– 27,9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работка и  лабораторный анализ питьевой воды- 31,4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u w:val="single"/>
          <w:lang w:eastAsia="ru-RU"/>
        </w:rPr>
        <w:t>расходы на благоустройство</w:t>
      </w:r>
      <w:r>
        <w:rPr>
          <w:rFonts w:eastAsia="Times New Roman" w:cs="Times New Roman"/>
          <w:sz w:val="28"/>
          <w:szCs w:val="28"/>
          <w:lang w:eastAsia="ru-RU"/>
        </w:rPr>
        <w:t xml:space="preserve"> – 2 243,4 тыс. рублей: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содержание уличного освещение – 582,5 тыс. рублей (оплата электроэнергии и техническое обслуживание)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служивание системы ГЛОНАСС – 22,7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уборка территории х. Малая Гнилуша и х. Пролетарка – 157,3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чистка о снега контейнерных площадок – 20,9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емонт памятников – 104,8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 уборка кладбища  - 97,1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ликвидация несанкционированной свалки в х. Пролетарка – 97,4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окос кладбищ – 186,6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емонт пешеходного моста в с. Прохоровка – 4,9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окос травы территории х. Малая Гнилуша и п. Донлесхоз – 54,0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установка ограждения – 139,7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емонт пешеходного моста в с. Прохоровка ул. Центральная – 70,1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ремонт моста с. Прохоровка (ул. Колхозная/Почтовая) – 21,5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очистка от мусора территории х.Малая Гнилуша и х.Пушкин – 26,5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спил деревьев – 297,2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САГО – 4,5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 противоклещевая обработка – 44,9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оставление локальной сметы – 19,6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иобретение контейнеров для сбора ТКО в кол.40 шт. – 189,0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иобретение строительных материалов – 98,4 тыс. рублей (для ремонта памятников, песок)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информационные таблички – 3,8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бразование – 11,5  </w:t>
      </w:r>
      <w:r>
        <w:rPr>
          <w:rFonts w:eastAsia="Calibri" w:cs="Times New Roman"/>
          <w:b/>
          <w:color w:val="000000"/>
          <w:sz w:val="28"/>
          <w:szCs w:val="28"/>
        </w:rPr>
        <w:t xml:space="preserve">тыс. рублей </w:t>
      </w:r>
      <w:r>
        <w:rPr>
          <w:rFonts w:eastAsia="Calibri" w:cs="Times New Roman"/>
          <w:color w:val="000000"/>
          <w:sz w:val="28"/>
          <w:szCs w:val="28"/>
        </w:rPr>
        <w:t>(исполнение 100%)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расходы на повышение квалификации муниципальных служащих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Культура, кинематография – 2 707,9 тыс. рублей </w:t>
      </w:r>
      <w:r>
        <w:rPr>
          <w:rFonts w:eastAsia="Times New Roman" w:cs="Times New Roman"/>
          <w:sz w:val="28"/>
          <w:szCs w:val="28"/>
          <w:lang w:eastAsia="ru-RU"/>
        </w:rPr>
        <w:t>(исполнение 100%)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сходы на выполнение муниципального зад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Социальная политика – 90,0 тыс. рублей </w:t>
      </w:r>
      <w:r>
        <w:rPr>
          <w:rFonts w:eastAsia="Times New Roman" w:cs="Times New Roman"/>
          <w:color w:val="000000"/>
          <w:sz w:val="28"/>
          <w:szCs w:val="28"/>
        </w:rPr>
        <w:t>(исполнение 100%)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асходы на социальную поддержку лиц из числа муниципальных служащих, имеющих право на получение государственной пенсии за выслугу л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Физическая культура и спорт – 5,0 тыс. рублей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Приобретение волейбольных и футбольных мячей в кол.10 ш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В бюджете поселения в 2020 году предусмотрены средства на реализацию 8 муниципальных программ. За 2020 год мероприятия, проводимые в рамках муниципальных программ, были профинансированы в объеме 12 553,5 тыс. рублей или 99,3 % к годовым плановым назначениям – 12 637,5 тыс. рублей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 xml:space="preserve">- «Управление муниципальными финансами» - 5 639,2 тыс. рублей (99,5% к годовому плану – 5 665,1 тыс. рублей); 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- «Муниципальная политика» - 177,0 тыс. рублей, исполнение 100%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- «Обеспечение пожарной безопасности, безопасности людей на водных объектах, профилактика терроризма и экстремизма»  - 54,2 тыс. рублей (исполнение 100%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«Развитие транспортной системы» - 1 328,4 тыс. рублей (99,9% к годовому плану – 1 328,3 тыс. рублей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- «Благоустройство территории и жилищно-коммунальное хозяйство» - 2 597,1 тыс. рублей (97,8% к годовому плану – 2 655,0 тыс. рублей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«Развитие культуры» - 2 707,8 тыс. рублей (исполнение 100%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«Развитие физической культуры и спорта» - 5,0 тыс. рублей (исполнение 100%)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80"/>
        <w:ind w:firstLine="708"/>
        <w:jc w:val="center"/>
        <w:rPr>
          <w:rFonts w:eastAsia="Times New Roman" w:cs="Times New Roman"/>
          <w:i/>
          <w:i/>
          <w:color w:val="000000"/>
          <w:kern w:val="0"/>
          <w:sz w:val="28"/>
          <w:szCs w:val="28"/>
          <w:u w:val="single"/>
          <w:lang w:eastAsia="ru-RU" w:bidi="ar-SA"/>
        </w:rPr>
      </w:pPr>
      <w:bookmarkStart w:id="0" w:name="_GoBack"/>
      <w:bookmarkEnd w:id="0"/>
      <w:r>
        <w:rPr>
          <w:b/>
          <w:i/>
          <w:color w:val="000000"/>
          <w:sz w:val="28"/>
          <w:szCs w:val="28"/>
          <w:u w:val="single"/>
        </w:rPr>
        <w:t>Управление земельными участками</w:t>
      </w:r>
    </w:p>
    <w:p>
      <w:pPr>
        <w:pStyle w:val="Normal"/>
        <w:suppressAutoHyphens w:val="false"/>
        <w:spacing w:lineRule="auto" w:line="276" w:before="0" w:after="28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щая площадь земель на территории  Пролетарского сельского поселения составляет 19362 га, из них земли сельскохозяйственного назначения составляют 14860,2 га, основную часть этих земель обрабатывают сельскохозяйственные предприятия  по выращиванию зерновых и масляничных культур, наиболее крупными из которых являются: ООО «РУСЬ», ООО «Хлебороб», ООО РЗК «Ресурс», ООО «Дубрава», ПСХ «Соколовское»,  2 крестьянско-фермерских хозяйств.  Для успешного развития руководители предприятий и главы КФХ пользуются услугами банка, в Администрации поселения они получают консультации и рекомендации по предоставлению кредитов АО «Россельхозбанке», такими услугами пользуются и граждане, ведущие личное подсобное хозяйство, всего за год получили консультации 21 человек, из них 2 человека обратились за выписками из похозяйственной книги для оформления кредита в этом банке.</w:t>
      </w:r>
    </w:p>
    <w:p>
      <w:pPr>
        <w:pStyle w:val="Normal"/>
        <w:suppressAutoHyphens w:val="false"/>
        <w:spacing w:lineRule="auto" w:line="276" w:before="0" w:after="28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течение года Администрацией проводилась работа по выдаче документов для оформления прав собственности граждан на землю в упрощенном порядке, всего за год выдано 5 выписок из похозяйственных книг, 91 выписок УСЗН для оформления льгот. Администрацией ведется похозяйственный учет всех землевладений и землепользований граждан.</w:t>
      </w:r>
    </w:p>
    <w:p>
      <w:pPr>
        <w:pStyle w:val="Normal"/>
        <w:suppressAutoHyphens w:val="false"/>
        <w:spacing w:lineRule="auto" w:line="276" w:before="0" w:after="28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дется тесная работа с налоговой инспекцией. По запросам Администрации, налоговым органом в рамках взаимодействия предоставляется информация по должникам. Плательщики, у которых числится задолженность по налогам и сборам   приглашаются на заседание координационного Совета. Так за 2020 год проведено 24 заседания Координационного Совета. Приглашено 105 физических лиц  и 2 юридических лица – должников, в результате работы погашено – 263,5 тыс. руб.</w:t>
      </w:r>
    </w:p>
    <w:p>
      <w:pPr>
        <w:pStyle w:val="Normal"/>
        <w:suppressAutoHyphens w:val="false"/>
        <w:spacing w:lineRule="auto" w:line="276" w:before="0" w:after="280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b/>
          <w:bCs/>
          <w:i/>
          <w:color w:val="000000"/>
          <w:sz w:val="28"/>
          <w:szCs w:val="28"/>
          <w:u w:val="single"/>
        </w:rPr>
        <w:t>Управление муниципальным имуществом</w:t>
      </w:r>
    </w:p>
    <w:p>
      <w:pPr>
        <w:pStyle w:val="Style18"/>
        <w:spacing w:lineRule="auto" w:line="276" w:before="0" w:after="2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года Администрацией осуществлялась планомерная работа в сфере управления и распоряжения муниципальным имуществом. Всего в реестре муниципального имущества значится 22 объекта недвижимого имущества и 4 объекта движимого имущества.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16:00Z</dcterms:created>
  <dc:creator>Admin</dc:creator>
  <dc:description/>
  <cp:keywords/>
  <dc:language>en-US</dc:language>
  <cp:lastModifiedBy>Your User Name</cp:lastModifiedBy>
  <cp:lastPrinted>2019-07-19T09:41:00Z</cp:lastPrinted>
  <dcterms:modified xsi:type="dcterms:W3CDTF">2021-02-12T0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