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депутатов Пролетарского сельского поселения от 30 марта 2021 № 167 «О назначении публичных слушаний  по проекту решения Собрания депутатов Пролетарского сельского поселения «Об отчете об исполнении бюджета Пролетарского  сельского поселения Красносулинского района за 2020 год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решения Собрания депутатов Пролетарского сельского поселения «Об отчете об исполнении бюджета Пролетарского сельского поселения Красносулинского района за 2020 год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6 апреля 2021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7 часов 0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Дома культуры х. Пролетарка  по адресу: ул. Советская, д. 27 х. Пролетар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21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 (формулировка вопро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дата его внесения (текст 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, название организ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оект решения «Об отчете об исполнении бюджета Пролетарского сельского поселения Красносулинского района за 2020 год» и рекомендовать Собранию депутатов Пролетарского сельского поселения Красносулинского района принять решение «Об отчете об исполнении бюджета Пролетарского сельского поселения Красносулинского района за 2020 год»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 xml:space="preserve">                              Т.И.Воеводина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Е.А.Бур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Your User Name</dc:creator>
  <dc:description/>
  <cp:keywords/>
  <dc:language>en-US</dc:language>
  <cp:lastModifiedBy>пользователь</cp:lastModifiedBy>
  <cp:lastPrinted>2020-04-15T10:39:00Z</cp:lastPrinted>
  <dcterms:modified xsi:type="dcterms:W3CDTF">2021-04-12T08:25:00Z</dcterms:modified>
  <cp:revision>9</cp:revision>
  <dc:subject/>
  <dc:title/>
</cp:coreProperties>
</file>