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7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7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 200,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1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1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19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грейдирование дорог с.Прохоровка ул. Почтовая, пер. Колхозный, п.Донлесхоз ул. Студенческая на сумму 2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ямочный ремонт дорог х. Пролетарка пер. Степной, ул. Советская на сумму 155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200,0   освоение денежных средств запланировано на 2 полугодие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Запланированы работы по восстановлению изношенной горизонтальной разметки и установке недостающих дорожных знаков на 2 полугодие 2021 года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. И. Воеводин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м и дошкольниками  по безопасности дорожного движения.  Среди населения проведены агитационные беседы по ПДД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 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 250,0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Л.В.Цыгул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 250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 по благоустройству –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1 полугодие 2021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</w:t>
      </w:r>
      <w:r>
        <w:rPr>
          <w:rFonts w:eastAsia="Times New Roman" w:cs="Times New Roman" w:ascii="Times New Roman" w:hAnsi="Times New Roman"/>
        </w:rPr>
        <w:t xml:space="preserve"> 1 полугодии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Красносулинского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2 814,0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1 полугодие 2021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564,0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36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в 1 полугодии 2021 год предусмотрено 2 764,0 тыс. рублей. Фактическое освоение средств составило 564,0 тыс. рублей или 20,4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, грейдирование дорог в п. Донлесхоз и с. Прохоровка, ямочный ремонт в х. Пролетарка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в 1 полугодии 2021 год предусмотрено 50,0 тыс. рублей. В 1 полугодии фактических расходов не было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1 полугодие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Глава Администрации Пролетар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Цыгулева Л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пользователь</cp:lastModifiedBy>
  <cp:lastPrinted>2020-08-05T13:42:00Z</cp:lastPrinted>
  <dcterms:modified xsi:type="dcterms:W3CDTF">2021-07-21T07:20:00Z</dcterms:modified>
  <cp:revision>26</cp:revision>
  <dc:subject/>
  <dc:title/>
</cp:coreProperties>
</file>