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 578 шт. Произведена опашка территории 6,5 км., ведется патрулирование территории, локализовано 1 возгора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знаки - пожарный водоисток 1шт, пожарный гидрант - 1шт на сумму 1,3 тыс. рублей. Два человека прошли обучение по программе «Обучение мерам пожарной  безопасности по программе противопожарного инструктажа» на основании муниципального контракта №9 от 08.02.2021 на сумму 3,6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 полугодие 2021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 в 2018 году 2 человека  награждены почетными грамотами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4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578 шт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обретены знаки «Купание запрещено» и «Выход на лед запрещен» на сумму 5,0 тыс. рублей. В первом полугодии проведено 30 рейдов на водоемах поселения. Распространено 30 памят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овлены на водоемах поселения  запрещающие знаки «Купание запрещено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ытовых и хозяйственных конфликтов, способствующих разжиганию национальной розни не было. Представители этнических общин, в том числе мигранты, к административной ответственности не привлекались. Фактов проявления экстремизма и терроризма на территории поселения не установле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1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1 полугодие 2021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9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17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 xml:space="preserve">135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1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1</w:t>
      </w:r>
      <w:r>
        <w:rPr>
          <w:lang w:val="en-US"/>
        </w:rPr>
        <w:t xml:space="preserve"> год предусмотрено </w:t>
      </w:r>
      <w:r>
        <w:rPr/>
        <w:t>50,0</w:t>
      </w:r>
      <w:r>
        <w:rPr>
          <w:lang w:val="en-US"/>
        </w:rPr>
        <w:t xml:space="preserve"> тыс. рублей. </w:t>
      </w:r>
      <w:r>
        <w:rPr/>
        <w:t xml:space="preserve">За 1 полугодие 2021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4,9</w:t>
      </w:r>
      <w:r>
        <w:rPr>
          <w:lang w:val="en-US"/>
        </w:rPr>
        <w:t xml:space="preserve"> тыс. рублей или </w:t>
      </w:r>
      <w:r>
        <w:rPr/>
        <w:t xml:space="preserve">9,8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формлен 1 стенд по пожарной безопасности, сотрудники администрации  приняли участие в 4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578 шт.). 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1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</w:t>
      </w:r>
      <w:r>
        <w:rPr/>
        <w:t>фактическое освоение средств составило 5,0 тыс. рублей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1 году предусмотрено 1,0 тыс. рублей. За 1 полугодие 2021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 20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пользователь</cp:lastModifiedBy>
  <cp:lastPrinted>2020-08-05T14:47:00Z</cp:lastPrinted>
  <dcterms:modified xsi:type="dcterms:W3CDTF">2021-07-21T06:42:00Z</dcterms:modified>
  <cp:revision>96</cp:revision>
  <dc:subject/>
  <dc:title/>
</cp:coreProperties>
</file>