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1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1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1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1 год предусмотрено 5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1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1 год предусмотрено 5,0 тыс. рублей. Фактических расходов 1 полугодие 2021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0-08-05T14:53:00Z</cp:lastPrinted>
  <dcterms:modified xsi:type="dcterms:W3CDTF">2021-07-21T10:41:00Z</dcterms:modified>
  <cp:revision>44</cp:revision>
  <dc:subject/>
  <dc:title/>
</cp:coreProperties>
</file>