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1 полугодие 2021  года выполнен на 21 %  к плановым назначениям на 2021 год, при плане 13 617,1 тыс. рублей поступило 2 856,3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оговые и неналоговые доходы бюджета поселения исполнены в сумме 1 862,6 тыс. рублей, или 20,7 процентов к годовым плановым показателям. В сравнении с соответствующим периодом прошлого года объем собственных доходов уменьшился на 2 096,3 тыс. рублей или на 53 процента. Уменьшение поступления собственных доходов в 1 полугодии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I полугодие 2021 года проведено 12 заседаний Рабочей группы по вопросам собираемости налоговых платежей и других обязательных платежей, на которые приглашались юридические и физические лица. Общая сумма задолженности составила 60,1 тыс. рублей. В результате погашена задолженность в сумме 40,9 тыс. рублей, в том числе по земельному налогу 35,8 тыс. рублей, имущественному налогу в сумме 0,6 тыс. рублей, транспортному налогу 4,5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07.2021 составила 40 636,5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21 году 14 155,3 тыс. рублей, фактические расходы на 01.07.2021 год составили 4 661,2 тыс. рублей. Доля расходов бюджета поселения, формируемых в рамках муниципальных программ, составила 96,0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0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3 решения Собрания Депутатов Пролетарского сельского поселения о внесении изменений в бюджет поселения на 2021 год и плановый период 2022 и 2023 годов; проведены публичные слушания и утвержден отчет об исполнении бюджета Пролетарского Красносулинского района за 2020 год решением Собрания депутатов Пролетарского сельского поселения № 168 от 23.04.2021г.. Утверждено постановление Администрации Пролетарского сельского поселения от 16.06.2021 №55 «Об утверждении Порядка и сроков составления проекта бюджета Пролетарского сельского поселения Красносулинского района на 2022 год и на плановый период 2023 и 2024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1 полугодие 2021 г. направлено 2 128,5 тыс. рублей, в том числе расходы на оплату труда с начислениями работников – 1 788,6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10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 н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угодие 2021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8.06.2020 №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, от 13.11.2020 №107 «Об Основных направлениях  бюджетной и налоговой полити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летарского сельского  поселения на 2021 – 2023 годы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1 полугодие 2021 года составило 4 853,0 рублей или 32,7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1 год», на основании Распоряжения Администрации Пролетарского сельского поселения от 30.12.2020 №165. Согласно Плана контрольное мероприятие запланировано на 4 квартал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Воеводина Т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0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1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 245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48,8 тыс. рублей, бюджет поселения  - 5 196,2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 144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,9 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</w:t>
      </w:r>
      <w:r>
        <w:rPr/>
        <w:t xml:space="preserve">133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21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1 год предусмотрено 5 245,0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1 полугодие 2021 года составило 2 144,2 тыс. рублей или 40,9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28 муниципальных контракта на сумму 358,4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1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2021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0-08-06T08:50:00Z</cp:lastPrinted>
  <dcterms:modified xsi:type="dcterms:W3CDTF">2021-07-20T11:08:00Z</dcterms:modified>
  <cp:revision>147</cp:revision>
  <dc:subject/>
  <dc:title/>
</cp:coreProperties>
</file>