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9 месяцев 2021  года выполнен на 31,4 процента к плановым назначениям на 2021 год, при плане 18 896,3 тыс. рублей поступило 5 935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оговые и неналоговые доходы бюджета поселения исполнены в сумме 3 890,6 тыс. рублей, или 43,2 процентов к годовым плановым показателям. В сравнении с соответствующим периодом прошлого года объем собственных доходов уменьшился на 1 199,8 тыс. рублей или на 23,6 процентов. Уменьшение поступления собственных доходов за 9 месяцев 2021 года по сравнению с аналогичным периодом прошлого года обусловлено уплатой недоимки земельного налога юридическими лицами в 1 квартале 2020 года основным плательщиком недоимки ООО "Мак-Лоджистик"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21 года проведено 18 заседаний Рабочей группы по вопросам собираемости налоговых платежей и других обязательных платежей, на которые приглашались 51 физическое лицо. Общая сумма задолженности составила 71,1 тыс. рублей. В результате погашена задолженность в сумме 54,0 тыс. рублей, в том числе по земельному налогу 44,6 тыс. рублей, имущественному налогу в сумме 3,9 тыс. рублей, транспортному налогу 5,5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бюджет поселения по состоянию на 01.10.2021 составила 39 206,2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21 году 19 714,1 тыс. рублей, фактические расходы на 01.10.2021 год составили 8 011,8 тыс. рублей. Доля расходов бюджета поселения, формируемых в рамках муниципальных программ, составила 96,6 процентов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2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5 решений Собрания Депутатов Пролетарского сельского поселения о внесении изменений в бюджет поселения на 2021 год и плановый период 2022 и 2023 годов; проведены публичные слушания и утвержден отчет об исполнении бюджета Пролетарского Красносулинского района за 2020 год решением Собрания депутатов Пролетарского сельского поселения № 168 от 23.04.2021г. Утверждено постановление Администрации Пролетарского сельского поселения от 16.06.2021 №55 «Об утверждении Порядка и сроков составления проекта бюджета Пролетарского сельского поселения Красносулинского района на 2022 год и на плановый период 2023 и 2024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9 месяцев 2021 года направлено 3 331,6 тыс. рублей, в том числе расходы на оплату труда с начислениями работников – 2 773,1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9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1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8.06.2020 №62 «Об утверждении Порядка и сроков составления проекта бюджета Пролетарского сельского поселения Красносулинского района на 2021 год и на плановый период 2022 и 2023 годов», от 13.11.2020 №107 «Об Основных направлениях  бюджетной и налоговой полити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летарского сельского  поселения на 2021 – 2023 годы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9 месяцев 2021 года составило 8 558,5 рублей или 41,9 процентов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1 год», на основании Распоряжения Администрации Пролетарского сельского поселения от 30.12.2020 №165. Согласно Плана контрольное мероприятие запланировано на 4 квартал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1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 245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из бюджета Красносулинского района 48,8 тыс. рублей и бюджета поселения  - 5 196,2 тыс. рубле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 343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3,7 процен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из бюджета района 28,6 тыс. рублей, бюджета поселения  - 3 314,4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</w:t>
      </w:r>
      <w:r>
        <w:rPr/>
        <w:t xml:space="preserve">133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21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1 год предусмотрено 5 245,0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9 месяцев 2021 года составило 3 343,0 тыс. рублей или 63,7 процентов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42 муниципальных контракта на сумму 488,8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9 месяцев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1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9 месяцев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2021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1-10-22T09:00:00Z</cp:lastPrinted>
  <dcterms:modified xsi:type="dcterms:W3CDTF">2021-10-22T06:01:00Z</dcterms:modified>
  <cp:revision>159</cp:revision>
  <dc:subject/>
  <dc:title/>
</cp:coreProperties>
</file>