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 Выполнены работы по ремонту мягкой кровли здания в х. Малая Гнилуша на сумму 30,4 тыс. рублей на основании муниципального контракта №28 от 12.04.20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217-21 от 01.04.2021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ыполнена дезинфекция и лабораторный контроль питьевой воды на сумму 33,2 тыс. руб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муниципальных контрактов №45 и №46 от 29.06.2021 года. Заключен муниципальный контракт №47 от 01.06.2021 на сумму 37,0 тыс. рублей на разработку технического задания и сметного расчета на проектно- изыскательские работы по объекту «Канализационные сети и очистные сооружения в х. малая Гнилуша, Пролетарского сельского поселения, Красносулинского района,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плата за электроэнергию уличного освещения осуществляется по муниципальному контракту № 61270201310 от 11.01.2021г. Техническое обслуживание сетей уличного освещения на сумму 70,8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8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По благоустройству территории выполнены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ремонт памятников в поселении на сумму 10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уборка кладбищ на сумму 119,3 тыс. рублей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ликвидация несанкционированной свалки в х. Пушкин – 208,6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изведен спил деревьев в населенных пунктах Пролетарского сельского поселения на сумму 62,5 тыс. рублей, а также покос общественных территорий на сумму 490,0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52,5 тыс. рублей. Выполнены работы по благоустройству п. Донлесхоз  на сумму  589,8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1 освоение средств запланирова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5 протоколов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Ежемесячно проводится уборка территории посел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Л.В.Цыгу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в 2021 году предусмотрены бюджетные ассигнования в сумме 3 143,9 тыс. рублей, в том за счет областного бюджета – 11,5 тыс. рублей, за счет бюджета Красносулинского района 891,2 тыс. рублей, за счет бюджета поселения – 2 241,2 тыс. рублей. Фактическое освоение средств муниципальной программы составило 2 292,8 тыс. рублей или 72,9 процентов, в том числе за счет бюджета Красносулинского района – 831,6 тыс. рублей, за счет бюджета поселения – 1 461,1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7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</w:t>
      </w:r>
      <w:r>
        <w:rPr/>
        <w:t>21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 xml:space="preserve">муниципальной программой 170,9 </w:t>
      </w:r>
      <w:r>
        <w:rPr>
          <w:lang w:val="en-US"/>
        </w:rPr>
        <w:t>тыс. рублей</w:t>
      </w:r>
      <w:r>
        <w:rPr/>
        <w:t>, в том числе за счет областного бюджета – 11,5 тыс. рублей, за счет бюджета Краснослуинского района 92,7 тыс. рублей, за счет бюджета поселения – 66,7 тыс. рублей. По итогам 9 месяцев 2021 года фактическое освоение средств составило 89,7 тыс. рублей или 52,5 процент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</w:t>
      </w:r>
      <w:r>
        <w:rPr/>
        <w:t>21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21 году предусмотрено муниципальной программой  2 973,0 тыс. рублей, в том числе за счет бюджета Красносулинского района 798,5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2 203,1,</w:t>
      </w:r>
      <w:r>
        <w:rPr>
          <w:lang w:val="en-US"/>
        </w:rPr>
        <w:t xml:space="preserve"> тыс. рублей или </w:t>
      </w:r>
      <w:r>
        <w:rPr/>
        <w:t>74,1 процент, в том числе за счет бюджета Красносулинского района 798,4 тыс. рублей, исполнение 100 процентов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,  проведена работа по противоклещевой обработке мест общего пользования,  </w:t>
      </w:r>
      <w:r>
        <w:rPr/>
        <w:t>е</w:t>
      </w:r>
      <w:r>
        <w:rPr>
          <w:lang w:val="en-US"/>
        </w:rPr>
        <w:t>жемесячно проводится уборка территории поселения</w:t>
      </w:r>
      <w:r>
        <w:rPr/>
        <w:t>,</w:t>
      </w:r>
      <w:r>
        <w:rPr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пользователь</cp:lastModifiedBy>
  <cp:lastPrinted>2020-08-05T16:31:00Z</cp:lastPrinted>
  <dcterms:modified xsi:type="dcterms:W3CDTF">2021-10-21T12:29:00Z</dcterms:modified>
  <cp:revision>66</cp:revision>
  <dc:subject/>
  <dc:title/>
</cp:coreProperties>
</file>