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543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198 различное по форме и тематике культурно – массовое мероприятие по обеспечению досуга населения. Количество посетителей мероприятий составило 4669 человек. В 11 культурно- досуговых формирований участвует 130 человек («Пролетарочка», «Девчата», «Сударушка», драматические детские кружки «Журавленок», «Маска», «Пламя», группа «Реванш», детская группа «Смайлик», «Хуторянк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ружок «Кружевниц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2021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1 года дополнительное профессиональное образование сотрудники МБУК «Пролетар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1 года проведены культурно- массовые мероприятия, в том числе онлай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дравительные акции «Рождество в каждый дом», «Татьянин день», «День студента», «Широкая масленица», «Ваша дружная семь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тинг, посвященный освобождению хутора от немецко- фашистских захватч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 мужества «России верные сыны», посвященный выводу войск из Афганиста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е концерты «День защитника Отечества», «Для милых дам», «Весна Победы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ные программы для детей «Смех вокруг нас», «День защиты детей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и «Космосу 60», «Георгиевская ленточка», «День флага РФ», «День памяти и скорби», (посвященная Беслану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тинг, посвященный 9 мая «Голову склоним перед вашим подвигом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стиваль народной песни «В народной песни душа народ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концерте «С днём рождения, любим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тинг, посвященный началу войны «День Памяти и Скорб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 и кнопки выз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1 года проведено 198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 в 2021 году составляют 2 785,6 тыс. рублей. Фактические расходы составили 1 660,2 тыс. рублей или 59,6 проц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>138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1 году предусмотрено 2 785,6 тыс. рублей. Фактическое освоение средств составило 1 660,2 тыс. рублей или 59,6 процентов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»)</w:t>
      </w:r>
      <w:r>
        <w:rPr/>
        <w:t>, 1.2. «Получение дополнительного профессионального образования (повышение квалификации, стажировка, профессиональная переподготовка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  <w:r>
        <w:rPr/>
        <w:t xml:space="preserve"> 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за 9 месяцев 2021 года проведено 198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пользователь</cp:lastModifiedBy>
  <cp:lastPrinted>2016-03-16T18:00:00Z</cp:lastPrinted>
  <dcterms:modified xsi:type="dcterms:W3CDTF">2021-10-21T12:32:00Z</dcterms:modified>
  <cp:revision>76</cp:revision>
  <dc:subject/>
  <dc:title/>
</cp:coreProperties>
</file>