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9 месяце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</w:rPr>
        <w:t>21 год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3544"/>
        <w:gridCol w:w="1275"/>
        <w:gridCol w:w="1276"/>
        <w:gridCol w:w="1134"/>
        <w:gridCol w:w="980"/>
        <w:gridCol w:w="1004"/>
        <w:gridCol w:w="14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 исполнитель, участник (должность/ ФИО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 тыс. ру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5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 969 шт. Произведена опашка территории 6,5 км., ведется патрулирование территории, локализовано 2 возгорания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обретены пожарные знаки - пожарный водоисток 1шт, пожарный гидрант - 1шт на сумму 1,3 тыс. рублей. Два человека прошли обучение по программе «Обучение мерам пожарной  безопасности по программе противопожарного инструктажа» на основании муниципального контракта №9 от 08.02.2021 на сумму 3,6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на 4 квартал 2021 г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 территории поселения сформирована добровольная пожарная дружина в количестве 8 человек. На основании постановления Администрации Пролетарского сельского поселения от 22.01.2019 №2/2 « О социальном и экономическом участии граждан и организаций в добровольной  пожарной охране, в том числе в борьбе с пожарами» в 2018 году 2 человека  награждены почетными грамотами.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1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первой категории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формлен 1 стенд по пожарной безопасности, сотрудники администрации  приняли участие в 5 заседаниях КЧС, среди населения проводилась информационно-разъяснительная работа по вопросам пожарной безопасности,  распространено агитационных материалов (памяток, листовок – 969 шт.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Администрации поселения имеются 14шт. ранцевых огнетушителя, 1 противопожарный щит, мотопомпа, прицепная емкость. Проводится опашка, патрулирование за противопожарной обстановкой на территории посел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1. «Укрепление материально – технической базы в области обеспечение безопасности на вод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иобретены знаки «Купание запрещено» и «Выход на лед запрещен» на сумму 5,0 тыс. рублей. За 9 месяцев 2021 года проведено 30 рейдов на водоемах поселения. Распространено 30 памяток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2. «Распростра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форм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атериалов 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безопасности людей на водных объекта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Установлены на водоемах поселения  запрещающие знаки «Купание запрещено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2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и населения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ы знаки «Купание запрещено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</w:rPr>
              <w:t>Подпрограмма 3 «Профилактика терроризма и экстрем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одится мониторинг состояния межэтнических отношений и раннего предупреждения конфликтных ситуац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ытовых и хозяйственных конфликтов, способствующих разжиганию национальной розни не было. Представители этнических общин, в том числе мигранты, к административной ответственности не привлекались. Фактов проявления экстремизма и терроризма на территории поселения не установлено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4 квартал 2021 года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никновения террористических актов. 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родов России. На территории Пролетар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6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исполнитель  муниципальной программы Пролетарского сельского поселения (Глава Администрации -  Воеводина Т.И. Старший инспектор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 и ЧС и ПБ -  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 по правовой и кадровой работе Бурдина Е.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Т.И.Воевод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ший инспектор </w:t>
      </w:r>
      <w:r>
        <w:rPr>
          <w:rFonts w:eastAsia="Times New Roman" w:cs="Times New Roman" w:ascii="Times New Roman" w:hAnsi="Times New Roman"/>
          <w:sz w:val="20"/>
          <w:szCs w:val="20"/>
        </w:rPr>
        <w:t>ГО и ЧС и ОПБ  Ливадная Т.С.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 по правовой и кадровой работе Бурдина Е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1 год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Обеспечение пожарной безопасности, безопасности людей на водных объектах, профилактика терроризма и экстремизм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2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56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 9 месяцев 2021 года 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9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7,7 процентов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</w:t>
      </w:r>
      <w:r>
        <w:rPr/>
        <w:t>П</w:t>
      </w:r>
      <w:r>
        <w:rPr>
          <w:lang w:val="en-US"/>
        </w:rPr>
        <w:t>ожар</w:t>
      </w:r>
      <w:r>
        <w:rPr/>
        <w:t>ная</w:t>
      </w:r>
      <w:r>
        <w:rPr>
          <w:lang w:val="en-US"/>
        </w:rPr>
        <w:t xml:space="preserve"> безопасност</w:t>
      </w:r>
      <w:r>
        <w:rPr/>
        <w:t>ь</w:t>
      </w:r>
      <w:r>
        <w:rPr>
          <w:lang w:val="en-US"/>
        </w:rPr>
        <w:t xml:space="preserve">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2</w:t>
      </w:r>
      <w:r>
        <w:rPr>
          <w:lang w:val="en-US"/>
        </w:rPr>
        <w:t xml:space="preserve"> – «Обеспечение безопасности на вод</w:t>
      </w:r>
      <w:r>
        <w:rPr/>
        <w:t>е</w:t>
      </w:r>
      <w:r>
        <w:rPr>
          <w:lang w:val="en-US"/>
        </w:rPr>
        <w:t xml:space="preserve">» (далее – подпрограмма </w:t>
      </w:r>
      <w:r>
        <w:rPr/>
        <w:t>2</w:t>
      </w:r>
      <w:r>
        <w:rPr>
          <w:lang w:val="en-US"/>
        </w:rPr>
        <w:t>)</w:t>
      </w:r>
      <w:r>
        <w:rPr/>
        <w:t>;</w:t>
      </w:r>
    </w:p>
    <w:p>
      <w:pPr>
        <w:pStyle w:val="Style47"/>
        <w:ind w:firstLine="709"/>
        <w:jc w:val="both"/>
        <w:rPr/>
      </w:pPr>
      <w:r>
        <w:rPr/>
        <w:t>Подпрограмма 3 – «Профилактика терроризма и экстремизма» (далее – подпрограмма 3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16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№ </w:t>
      </w:r>
      <w:r>
        <w:rPr/>
        <w:t xml:space="preserve">135 </w:t>
      </w:r>
      <w:r>
        <w:rPr>
          <w:lang w:val="en-US"/>
        </w:rPr>
        <w:t xml:space="preserve">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Обеспечение пожарной безопасности, безопасности людей на водных объектах, профилактика терроризма и экстремизма» на 2021 год</w:t>
      </w:r>
      <w:r>
        <w:rPr>
          <w:lang w:val="en-US"/>
        </w:rPr>
        <w:t xml:space="preserve">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1 </w:t>
      </w:r>
      <w:r>
        <w:rPr/>
        <w:t>в</w:t>
      </w:r>
      <w:r>
        <w:rPr>
          <w:lang w:val="en-US"/>
        </w:rPr>
        <w:t xml:space="preserve"> 20</w:t>
      </w:r>
      <w:r>
        <w:rPr/>
        <w:t>21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50,0</w:t>
      </w:r>
      <w:r>
        <w:rPr>
          <w:lang w:val="en-US"/>
        </w:rPr>
        <w:t xml:space="preserve"> тыс. рублей. </w:t>
      </w:r>
      <w:r>
        <w:rPr/>
        <w:t xml:space="preserve">За 9 месяцев 2021 </w:t>
      </w:r>
      <w:r>
        <w:rPr>
          <w:lang w:val="en-US"/>
        </w:rPr>
        <w:t>год</w:t>
      </w:r>
      <w:r>
        <w:rPr/>
        <w:t>а ф</w:t>
      </w:r>
      <w:r>
        <w:rPr>
          <w:lang w:val="en-US"/>
        </w:rPr>
        <w:t xml:space="preserve">актическое освоение средств составило </w:t>
      </w:r>
      <w:r>
        <w:rPr/>
        <w:t>4,9</w:t>
      </w:r>
      <w:r>
        <w:rPr>
          <w:lang w:val="en-US"/>
        </w:rPr>
        <w:t xml:space="preserve"> тыс. рублей или </w:t>
      </w:r>
      <w:r>
        <w:rPr/>
        <w:t>9,8 процентов</w:t>
      </w:r>
      <w:r>
        <w:rPr>
          <w:lang w:val="en-US"/>
        </w:rPr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>.1 «</w:t>
      </w:r>
      <w:r>
        <w:rPr/>
        <w:t xml:space="preserve"> </w:t>
      </w:r>
      <w:r>
        <w:rPr>
          <w:lang w:val="en-US"/>
        </w:rPr>
        <w:t>Повышение уровня пожарной безопасности населения и территории поселения»</w:t>
      </w:r>
      <w:r>
        <w:rPr/>
        <w:t>; 1.2. «Формирование и поддержка добровольной пожарной дружины на территории посе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</w:t>
      </w:r>
      <w:r>
        <w:rPr/>
        <w:t>1</w:t>
      </w:r>
      <w:r>
        <w:rPr>
          <w:lang w:val="en-US"/>
        </w:rPr>
        <w:t xml:space="preserve"> выполнен</w:t>
      </w:r>
      <w:r>
        <w:rPr/>
        <w:t>о</w:t>
      </w:r>
      <w:r>
        <w:rPr>
          <w:lang w:val="en-US"/>
        </w:rPr>
        <w:t xml:space="preserve"> в установленные сроки. В результате </w:t>
      </w:r>
      <w:r>
        <w:rPr/>
        <w:t>реализации данного мероприятия оформлен 1 стенд по пожарной безопасности, сотрудники администрации  приняли участие в 5 заседаниях КЧС, среди населения проводилась информационно-разъяснительная работа по вопросам пожарной безопасности,  распространено агитационных материалов (памяток, листовок – 969 шт.). В Администрации поселения имеются 14шт. ранцевых огнетушителя, 1 противопожарный щит, мотопомпа, прицепная емкость. Проводится опашка, патрулирование за противопожарной обстановкой на территории поселени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</w:t>
      </w:r>
      <w:r>
        <w:rPr/>
        <w:t>2</w:t>
      </w:r>
      <w:r>
        <w:rPr>
          <w:lang w:val="en-US"/>
        </w:rPr>
        <w:t xml:space="preserve"> в 20</w:t>
      </w:r>
      <w:r>
        <w:rPr/>
        <w:t>21</w:t>
      </w:r>
      <w:r>
        <w:rPr>
          <w:lang w:val="en-US"/>
        </w:rPr>
        <w:t xml:space="preserve"> году предусмотрено </w:t>
      </w:r>
      <w:r>
        <w:rPr/>
        <w:t>5,0</w:t>
      </w:r>
      <w:r>
        <w:rPr>
          <w:lang w:val="en-US"/>
        </w:rPr>
        <w:t xml:space="preserve"> тыс. рублей</w:t>
      </w:r>
      <w:r>
        <w:rPr/>
        <w:t>,</w:t>
      </w:r>
      <w:r>
        <w:rPr>
          <w:lang w:val="en-US"/>
        </w:rPr>
        <w:t xml:space="preserve"> </w:t>
      </w:r>
      <w:r>
        <w:rPr/>
        <w:t>фактическое освоение средств составило 100 процентов.</w:t>
      </w:r>
      <w:r>
        <w:rPr>
          <w:lang w:val="en-US"/>
        </w:rPr>
        <w:t xml:space="preserve"> В рамках подпрограммы </w:t>
      </w:r>
      <w:r>
        <w:rPr/>
        <w:t>2</w:t>
      </w:r>
      <w:r>
        <w:rPr>
          <w:lang w:val="en-US"/>
        </w:rPr>
        <w:t xml:space="preserve"> 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я (</w:t>
      </w:r>
      <w:r>
        <w:rPr/>
        <w:t>2</w:t>
      </w:r>
      <w:r>
        <w:rPr>
          <w:lang w:val="en-US"/>
        </w:rPr>
        <w:t>.1 «</w:t>
      </w:r>
      <w:r>
        <w:rPr/>
        <w:t xml:space="preserve"> </w:t>
      </w:r>
      <w:r>
        <w:rPr>
          <w:lang w:val="en-US"/>
        </w:rPr>
        <w:t>Укрепление материально – технической базы в области обеспечение безопасности на воде»</w:t>
      </w:r>
      <w:r>
        <w:rPr/>
        <w:t>; 2.2. «Распространение информационных материалов о безопасности людей на водных объектах»</w:t>
      </w:r>
      <w:r>
        <w:rPr>
          <w:lang w:val="en-US"/>
        </w:rPr>
        <w:t>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редусмотренное контрольное событие подпрограммы </w:t>
      </w:r>
      <w:r>
        <w:rPr/>
        <w:t xml:space="preserve">2 </w:t>
      </w:r>
      <w:r>
        <w:rPr>
          <w:lang w:val="en-US"/>
        </w:rPr>
        <w:t>выполнено в установленный срок. В результате</w:t>
      </w:r>
      <w:r>
        <w:rPr/>
        <w:t>:</w:t>
      </w:r>
      <w:r>
        <w:rPr>
          <w:lang w:val="en-US"/>
        </w:rPr>
        <w:t xml:space="preserve"> </w:t>
      </w:r>
      <w:r>
        <w:rPr/>
        <w:t>среди населения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 Установлены знаки «Купание запрещено».</w:t>
      </w:r>
    </w:p>
    <w:p>
      <w:pPr>
        <w:pStyle w:val="Style47"/>
        <w:ind w:firstLine="709"/>
        <w:jc w:val="both"/>
        <w:rPr/>
      </w:pPr>
      <w:r>
        <w:rPr/>
        <w:t xml:space="preserve">На реализацию подпрограммы 3 в 2021 году предусмотрено 1,0 тыс. рублей. За 9 месяцев 2021 года фактических расходов не было. В рамках подпрограммы 3 предусмотрено выполнение двух основных мероприятий (3.1 «Привлечение граждан, негосударственных структур и общественных объединений к участию в профилактике экстремизма и терроризма»; 3.2.« Информационно-пропагандистское противодействие терроризму и экстремизму на территории поселения»). </w:t>
      </w:r>
    </w:p>
    <w:p>
      <w:pPr>
        <w:pStyle w:val="Style47"/>
        <w:ind w:firstLine="709"/>
        <w:jc w:val="both"/>
        <w:rPr/>
      </w:pPr>
      <w:r>
        <w:rPr/>
        <w:t xml:space="preserve">Контрольное событие подпрограммы 3 выполнено в установленный срок. В результате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Пролетар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Обеспечение пожарной безопасности, безопасности людей на водных объектах, профилактика терроризма и экстремизм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 xml:space="preserve"> </w:t>
      </w:r>
      <w:r>
        <w:rPr>
          <w:lang w:val="en-US"/>
        </w:rPr>
        <w:t xml:space="preserve">Обеспечение пожарной безопасности, безопасности людей на водных объектах, профилактика терроризма и экстремизма» </w:t>
      </w:r>
      <w:r>
        <w:rPr/>
        <w:t>з</w:t>
      </w:r>
      <w:r>
        <w:rPr>
          <w:lang w:val="en-US"/>
        </w:rPr>
        <w:t>а</w:t>
      </w:r>
      <w:r>
        <w:rPr/>
        <w:t xml:space="preserve"> 9 месяцев 2021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инспектор ГО и ЧС и ОПБ – Ливадная Т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едущий специалист  по правовой и кадровой работе Бурдина Е.А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36:00Z</dcterms:created>
  <dc:creator>Сиделева</dc:creator>
  <dc:description/>
  <cp:keywords/>
  <dc:language>en-US</dc:language>
  <cp:lastModifiedBy>пользователь</cp:lastModifiedBy>
  <cp:lastPrinted>2020-08-05T14:47:00Z</cp:lastPrinted>
  <dcterms:modified xsi:type="dcterms:W3CDTF">2021-10-21T05:41:00Z</dcterms:modified>
  <cp:revision>103</cp:revision>
  <dc:subject/>
  <dc:title/>
</cp:coreProperties>
</file>