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 0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 0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51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лючен муниципальный контракт №0158300000221000003_77319 от 21.09.2021 года на сумму  4 644 365 ,08 на работы по ремонту автомобильной дороги по ул. Центральная с. Прохоровка Пролетарского сельского поселения Красносулинск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21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1 года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ключен муниципальный контракт №0158300000221000003_77319 от 21.09.2021 года на сумму  4 644 365 ,08 на работы по ремонту автомобильной дороги по ул. Центральная с. Прохоровка Пролетарского сельского поселения Красносул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19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с.Прохоровка ул. Почтовая, пер. Колхозный, п.Донлесхоз ул. Студенческая на сумму 2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ямочный ремонт дорог х. Пролетарка пер. Степной, ул. Советская на сумму 155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 849,9   освоение денежных средств 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Нанесена горизонтальная разметка, установлены светофоры и дорожные знаки, согласно схем организации дорожного движения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и дошкольниками  по безопасности дорожного движения.  Среди населения проведены агитационные беседы по ПД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 0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 0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517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Л.В.Цыгу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0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0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51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1 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</w:t>
      </w:r>
      <w:r>
        <w:rPr>
          <w:rFonts w:eastAsia="Times New Roman" w:cs="Times New Roman" w:ascii="Times New Roman" w:hAnsi="Times New Roman"/>
        </w:rPr>
        <w:t xml:space="preserve"> в сумме 8 081,7 тыс. рублей, в том числе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за счет средств областного бюджета – 4 621,1 тыс. рублей, за счет бюджета Красносулинского района 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3 460,6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1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564,0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>7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36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2021 году предусмотрено 8 081,7 тыс. рублей. Фактическое освоение средств составило 564,0 тыс. рублей или 7,0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п. Донлесхоз и с. Прохоровка, ямочный ремонт в х. Пролетарка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средства не предусмотрены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х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пользователь</cp:lastModifiedBy>
  <cp:lastPrinted>2020-08-05T13:42:00Z</cp:lastPrinted>
  <dcterms:modified xsi:type="dcterms:W3CDTF">2021-10-21T12:27:00Z</dcterms:modified>
  <cp:revision>32</cp:revision>
  <dc:subject/>
  <dc:title/>
</cp:coreProperties>
</file>