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127"/>
        <w:gridCol w:w="3968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физической культуры и массового спорта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е мероприятия среди разных групп и слоев населения Пролетарского сельского посел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денежных средств запланирова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1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поселения обеспечены объектами массового спорта. Имеется на территории спортивные площадки, спортивный за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стия в спортивных мероприятиях Администрация Пролетарского сельского поселения имеет спортивные майки  и кепки в количестве 1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денежных средств запланирова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1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Специалист первой категории  Ливадная Т.С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1 года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Подпрограмма 1 – «Развитие физической культуры и массового спорта в Пролетарском сельском поселени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6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№ </w:t>
      </w:r>
      <w:r>
        <w:rPr/>
        <w:t>139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</w:t>
      </w:r>
      <w:r>
        <w:rPr/>
        <w:t>21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21 год предусмотрено 5,0 тыс. рублей. Фактические расходов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, в том числе «Спартакиада Дона» 2021, Кубок Главы Администрации Красносулинского района. В таких спортивных видах спорта как волейбол, футбол, шашки и шахматы, мини-футбол.</w:t>
      </w:r>
      <w:r>
        <w:rPr/>
        <w:t xml:space="preserve">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 xml:space="preserve">о 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</w:t>
      </w:r>
      <w:r>
        <w:rPr/>
        <w:t>ия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; 2.2. «Приобретение спортивной экипировки и инвентаря для проведения спортивных мероприятий в Пролетарском сельском поселении»)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на 2021 год предусмотрено 5,0 тыс. рублей. Фактических расходов за 9 месяцев 2021 года не было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/>
        <w:t xml:space="preserve"> </w:t>
      </w:r>
      <w:r>
        <w:rPr>
          <w:lang w:val="en-US"/>
        </w:rPr>
        <w:t>Для участия в спортивных мероприятиях Администрацией Пролетарского сельского поселения приобретены спортивные майк</w:t>
      </w:r>
      <w:r>
        <w:rPr/>
        <w:t>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1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пециалист первой категории  Ливадная Т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пользователь</cp:lastModifiedBy>
  <cp:lastPrinted>2020-08-05T14:53:00Z</cp:lastPrinted>
  <dcterms:modified xsi:type="dcterms:W3CDTF">2021-10-21T08:38:00Z</dcterms:modified>
  <cp:revision>46</cp:revision>
  <dc:subject/>
  <dc:title/>
</cp:coreProperties>
</file>