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8 сентября 2021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едоставления Администрацией Пролетарского сельского посе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0 году и 1 полугодии 202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я предоставления Администрацией Пролетарского сельского поселения государственных и муниципальных услуг» слушали информацию Бурдиной Е.А. – ведущего специалиста  по правовой и кадровой работе (информация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0 году и 1 полугодии 2021 года» слушали информацию   Бурдиной Е.А. – ведущего специалиста по правовой и кадровой работе (информация прилагаетс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и Бурдиной Е.А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предоставления Администрацией Пролетарского сельского поселения государственных 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требований </w:t>
      </w:r>
      <w:r>
        <w:rPr>
          <w:rFonts w:cs="Times New Roman" w:ascii="Times New Roman" w:hAnsi="Times New Roman"/>
          <w:sz w:val="28"/>
          <w:szCs w:val="28"/>
        </w:rPr>
        <w:t>Федерального закона от 27.07.2010 № 210-ФЗ «Об организации предоставления государственных и муниципальных услуг» Администрацией Пролетарского сельского поселения принято постановлениями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, от 12.10.2020 №101 «О внесении изменений в постановление Администрации Пролетарского сельского поселения от 29.12.2017 №233 «Об  утверждении Реестра муниципальных услуг (функций) в муниципальном образовании «Пролетарское сельское поселение» Красносулинского района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(функций) Администрацией Пролетарского сельского поселения организуется согласно с утвержденным Реестром муниципальных услуг (функций) в муниципальном образовании «Пролетарское сельское поселение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Е.А. Бурди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</w:t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 и 1 полугодии 2021 год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2020 году было проведено 4 заседания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соблюдению требований к служебному поведению муниципальных служащих, замещающих должности муниципальной службы в Администрации Пролетарского сельского поселения, и урегулированию конфликта интересов в 1 полугодии 2021 года было проведено 2 заседания. Фактов возникновения конфликта интересов не выявле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авовой и кадровой работе                                                      Е.А. Бурдин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4:00Z</dcterms:created>
  <dc:creator>Пользователь</dc:creator>
  <dc:description/>
  <dc:language>en-US</dc:language>
  <cp:lastModifiedBy>Пользователь</cp:lastModifiedBy>
  <cp:lastPrinted>2021-11-17T11:54:00Z</cp:lastPrinted>
  <dcterms:modified xsi:type="dcterms:W3CDTF">2021-11-17T08:54:00Z</dcterms:modified>
  <cp:revision>2</cp:revision>
  <dc:subject/>
  <dc:title/>
</cp:coreProperties>
</file>