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Пролетарского сельского поселения № 4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12.2021 г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0-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т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енко Серге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МО МВД Росс «Красносулинский»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 Об исполнении основных направлений работы по снижению коррупционных рисков в Пролетарском сельском поселени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лана мероприятий по противодействию коррупции в Администрации Пролета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 основных направлениях работы по противодействию коррупции и утверждении плана работы комиссии по противодействию коррупции в Пролетарском сельском поселении на 2022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исполнении основных направлений работы по снижению коррупционных рисков в Пролета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слушали информацию Бурдиной Е.А. – ведущего специалиста по правовой и кадров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лана мероприятий по противодействию коррупции в Администрации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лушали информацию  Бурдиной Е.А. – ведущего специалиста по правовой и кадров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направлениях работы по противодействию коррупции и утверждении плана работы комиссии по противодействию коррупции в Пролетарском сельском поселении на 2022 год</w:t>
      </w:r>
      <w:r>
        <w:rPr>
          <w:rFonts w:cs="Times New Roman" w:ascii="Times New Roman" w:hAnsi="Times New Roman"/>
          <w:sz w:val="28"/>
          <w:szCs w:val="28"/>
        </w:rPr>
        <w:t>» слушали информацию  Бурдиной Е.А. – ведущий специалист по правовой и кадров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ацию Бурдиной Е.А. принять к свед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членам комиссии по противодействию коррупции, ведущему специалисту по правовой и кадровой работе Бурдиной Е.А. усилить работу по реализации мероприятий в сфере противодействия корруп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работу по антикоррупционной экспертизе нормативных правовых актов, повышать её результатив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оведение мероприятий пропагандистского характера, направленных на антикоррупционную пропаганду и правовые просвещения гражда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твердить основные направления работы по снижению коррупционных рисков на 2022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лан работы комиссии по противодействию коррупции в Пролетарском сельском поселении на 2022 год согласно приложению к данному реш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А.И. Богатых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Е.А. Бур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 исполнении основных направлений работы по снижению коррупционных рисков в Пролетарском сельском посе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 реализации плана мероприятий по противодействию коррупции в Администрации Пролетарского сельского посе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 основных направлениях работы по противодействию коррупции и утверждении плана работы комиссии по противодействию коррупции в Пролетарском сельском поселени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ролетарского сельского поселения осуществляются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облюдению муниципальными служащими запретов, ограничений и требований, установленных в целях противодействия коррупции, в рамках  законодательства РФ и в соответствии с утвержденным планом по противодействию коррупции в Администрации Пролетарского  сельского поселения на 2021-2024 годы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знакомлены с требованиями к служебному поведению, в соответствии с распоряжением Администрации Пролетарского сельского поселения от 25.02.2015 № 3 «Об ознакомлении муниципальных служащих Администрации Пролетарского сельского поселения с памятками:  «Об основах антикоррупционного поведения муниципального служащего» и  «О порядке урегулирования конфликта интересов»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служащие ознакомлены с Памяткой 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орм законодательства по уведомлению о фактах склонения муниципальных служащих к совершению коррупционных правонарушений; с Памяткой об ограничениях, налагаемых на гражданина, ранее замещавшего должность муниципальной службы; с Памяткой главам местных администраций об ограничениях, запретах и обязанностях, установленных в целях противодействия коррупции, с Рекомендациями по соблюдению государственными (муниципальными) служащими норм этики в целях противодействия коррупции и иным правонарушениям. 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не владеют ценными бумагами, акциями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не участвуют в деятельности органа управления коммерческой организацией, а также не занимаются предпринимательской деятельностью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блюдают запрет на получение подарков (Постановление Администрации Пролетарского сельского поселения от 16.08.2017 №120/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)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знакомлены с юридической ответственностью за несоблюдение муниципальными служащими запретов, ограничений и требований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блюдения запретов, ограничений и требований в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 сельского поселения проводится ведущим специалистом по правовой и кадровой работе Администрации ежеквартально (Распоряжение Администрации Пролетарского сельского поселения от 21.12.2010 №44 «О проверке соблюдения требований к служебному поведению, и соблюдению запретов и ограничений, связанных с прохождением муниципальной служб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оздана комиссия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 постановлением Администрации Пролетарского сельского поселения от 21.08.2017 № 128/1 «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летарского сельского поселения, и урегулиров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фликта интересов: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; заместитель председателя комиссии, секретарь комиссии, члены комиссии; руководитель подведомственной организации (в зависимости от заинтересованности сторон)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1 год было проведено четыре заседания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лужащих, в отношении которых комиссией рассмотрены вопросы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нарушения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к дисциплинарной ответственности не привлек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нтикоррупционного просвещения, дополнительного обучения и воспитания на муниципальной служб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ознакомлены с Кодексом профессиональной этики и служебного поведения работников Администрации Пролетарского сельского поселения (Распоряжение Администрации Пролетарского сельского поселения от 31.12.2015 №28 «Об утверждении Кодекса профессиональной этики и служебного поведения работников Администрации Пролетарского сельского поселения Красносулинского района»); предупреждены об ответственности за несоблюдение муниципальными служащими требований к служебному поведению, требований о предотвращении или об урегулировании конфликта интересов: в Администрации Пролетарского сельского поселения не было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3.04.2018 г. со всеми  муниципальными служащие Администрации Пролетарского сельского поселения был проведен семинар по ознакомлению с Обзором практики по рассмотрению в 2012-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; 22.05.2018 г. все муниципальные служащие Администрации Пролетарского сельского поселения были ознакомлены с пунктом 9 статьи 14 Федерального закона от 02.03.2007 № 25-ФЗ «О муниципальной службе в Рос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1 год муниципальные служащие Администрации Пролетарского сельского поселения курсы повышения квалификации не проходи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участие в обучении по профилактике коррупционных и иных правонарушений не приним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, некоммерческих и научных организаций на территории Пролетарского сельского поселения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тикоррупционная экспертиза муниципальных актов и их проектов в Администрации Пролетарского сельского поселения проводится в соответствии с распоряжением  Главы Пролетарского сельского поселения от 30.12.2016 № 14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проведения антикоррупционной экспертиз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ролетарского сельского поселения и их проек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ролетарского сельского поселения за 2021 год было направлено в Красносулинскую городскую  прокуратуру 37 проектов муниципальных правовых актов (двенадцать решений Собрания депутатов Пролетарского сельского поселения и двадцать пять постановлений) для  проверки их на наличие коррупциогенных норм. На все проекты нормативных правовых актов были даны заключения Красносулинской городской прокуратуры о законности данных НПА и необходимости их принятия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х экспертов к участию в проведении антикоррупционной экспертизы НПА не привлекал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азработка необходимых муниципальных актов в сфере противодействия коррупции, в том числе в целях приведения в соответствие с действующим законодательством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инималось распоряжение Администрации Пролетарского сельского поселения от 30.03.2018 г. №34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ролетарского сельского поселения и ее должностных ли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издания федерального (регионального) НПА в соответствии с требования вышеуказанного законодательства издаются и приводятся в соответствие необходимые НПА в Администрации Пролетар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ведения в соответствие муниципальных актов в соответствие с федеральным и региональным законодательством не наруш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ролетарского сельского поселения в 2021 году социологический опрос  муниципальных служащих и технических работников  с целью выявления коррупционных факторов в Администрации не проводи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мониторинг СМИ по публикациям антикоррупционной тематики – газета «Красносулинский Вестник», «Наше Время», «Молот», «Российская газ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проводятся антикоррупционные мероприятия в рамках административной реформы, эффективным средством повышения качества и доступности муниципальных услуг выступают административные регламенты. Администрацией Пролетарского  сельского поселения утверждено 20 регламентов. Во исполнение решения Правительства принимаются меры по организации предоставления муниципальных услуг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еклама антикоррупционной направленности размещается регулярно на информационных стендах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ю Пролетарского сельского поселения за 2021 год не поступали обращения</w:t>
      </w:r>
      <w:r>
        <w:rPr>
          <w:rFonts w:cs="Times New Roman" w:ascii="Times New Roman" w:hAnsi="Times New Roman"/>
          <w:sz w:val="28"/>
          <w:szCs w:val="28"/>
        </w:rPr>
        <w:t xml:space="preserve"> граждан по вопросам противодействия коррупции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й граждан по вопросам противодействия коррупции за 2021 год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учет сообщений граждан о коррупционных правонарушениях  не проводился, так как таких сообщений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с обращениями граждан и юридических лиц, содержащими сведения о неправомерных действиях муниципальных служащих, выявление и устранение причин и условий, способствующих возникновению таких обращений проводится в соответствии с инструкцией по работе с обращениями граждан, а также Федеральным  законом от 02.05.2006 № 59-ФЗ «О порядке рассмотрения обращений граждан Российской Федерации», но за первое и второе полугодие 2021 года такой анализ не проводился, так как такие обращения не поступали. Меры по результатам рассмотрения таких обращений не приним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результатам мониторинга за 2021 год коррупционных фактов не выявл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 и кадровой работе                  Е.А. Бур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192"/>
      <w:outlineLvl w:val="1"/>
    </w:pPr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CD0B2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7"/>
      <w:szCs w:val="17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7:00Z</dcterms:created>
  <dc:creator>Пользователь</dc:creator>
  <dc:description/>
  <dc:language>en-US</dc:language>
  <cp:lastModifiedBy>Пользователь</cp:lastModifiedBy>
  <cp:lastPrinted>2020-12-09T14:40:00Z</cp:lastPrinted>
  <dcterms:modified xsi:type="dcterms:W3CDTF">2021-12-15T07:17:00Z</dcterms:modified>
  <cp:revision>2</cp:revision>
  <dc:subject/>
  <dc:title/>
</cp:coreProperties>
</file>