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09.12.2021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left="255"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ьяницкая Наталья Владими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рдина Елена Александ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йцова Наталья Иван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ьмиченко Галина Георги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вадная Анна Валерьевна   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БОУ Пролетарской СОШ, член комиссии (по согласованию)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ОУ Пролетарской СОШ, член комиссии (по согласованию)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БУК «Пролетарский СДК»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szCs w:val="26"/>
        </w:rPr>
        <w:t>Открывает заседание председатель комиссии Цыгулева В.В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. Ознакомление муниципальных служащих Администрации Пролетарского сельского поселения с письмом Управления по противодействию коррупции при Губернаторе Рост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/>
      </w:pPr>
      <w:r>
        <w:rPr/>
        <w:t>2. Об  итогах работы 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урдину Е.А. – ведущего специалиста по правовой и кадровой работе Администрации Пролетар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/>
        <w:t xml:space="preserve">  </w:t>
      </w:r>
      <w:r>
        <w:rPr/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урдину Е.А. – ведущего специалиста по правовой и кадровой работе Администрации Пролетар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/>
        <w:t xml:space="preserve">  </w:t>
      </w:r>
      <w:r>
        <w:rPr/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сектора экономики и финансов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, председатель комиссии                       </w:t>
        <w:tab/>
        <w:t xml:space="preserve">             В.В. Цыгулев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по противодействию коррупции при Губернаторе Ростовской области в связи с предстоящими новогодними и рождественскими праздниками напоминает о необходимости соблюдения запрета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антикоррупционного законодательства содержат запрет на получение лицами, замещающими государственные и муниципальные должности, государственными и муниципальными служащими подарков в связи с выполнением должностных обяза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другими официальными мероприят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ют функции государственного (муниципального) управления. Прием таких подарков может их скомпрометировать и повлечь возникновение сомнений в их честности, беспристрастности и объективности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б  итогах работы 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ind w:right="-1" w:firstLine="567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Пролетарского сельского поселения от </w:t>
      </w:r>
      <w:r>
        <w:rPr>
          <w:bCs/>
          <w:color w:val="000000"/>
          <w:sz w:val="28"/>
          <w:szCs w:val="28"/>
        </w:rPr>
        <w:t xml:space="preserve">09.10.2018 №156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интересов», от 22.04.2021 №36 «О внесении изменений в постановление Администрации Пролетарского сельского поселения от 09.10.2018 №156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интересов», от 01.09.2021 №72/1 «О внесении изменений в постановление Администрации Пролетарского сельского поселения от 09.10.2018 №156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интересов» </w:t>
      </w:r>
      <w:r>
        <w:rPr>
          <w:sz w:val="28"/>
          <w:szCs w:val="28"/>
        </w:rPr>
        <w:t>утвержден  состав комиссии по урегулированию конфликта интересов и положение о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комиссии 6 человек. Представители общественных объединений, некоммерческих, научных организаций в заседаниях комиссии не участвовали в связи с отсутствием их на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2021 год проведено четыре заседания комиссии по  урегулированию конфликта интересов. Муниципальные служащие к дисциплинарной ответственности не привлекались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иссией по урегулированию конфликта интересов Администрации Пролетарского  сельского поселения в 2021 году нарушений антикоррупцион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                      Е.А. Бурд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7:00Z</dcterms:created>
  <dc:creator>Чумак Евгения Николаевна</dc:creator>
  <dc:description/>
  <dc:language>en-US</dc:language>
  <cp:lastModifiedBy>Пользователь</cp:lastModifiedBy>
  <cp:lastPrinted>2020-12-09T14:45:00Z</cp:lastPrinted>
  <dcterms:modified xsi:type="dcterms:W3CDTF">2021-12-16T08:27:00Z</dcterms:modified>
  <cp:revision>2</cp:revision>
  <dc:subject/>
  <dc:title>ПОВЕСТКА ДНЯ</dc:title>
</cp:coreProperties>
</file>