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22.04.2021 № 36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suppressAutoHyphens w:val="true"/>
        <w:ind w:right="-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09.10.2018 №156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интересов»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ем Правительства Ростовской области от 30.08.2012 №824 (ред. от 21.06.2018)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руководствуясь статьей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680"/>
        <w:jc w:val="center"/>
        <w:rPr/>
      </w:pPr>
      <w:r>
        <w:rPr>
          <w:spacing w:val="38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1. Внести в Приложение №2 к постановлению Администрации Пролетарского сельского поселения от 09.10.2018 №156 «О создани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Пролетарского сельского поселения, и урегулированию конфликта интересов» </w:t>
      </w:r>
      <w:bookmarkStart w:id="1" w:name="sub_2"/>
      <w:bookmarkEnd w:id="0"/>
      <w:r>
        <w:rPr>
          <w:sz w:val="28"/>
          <w:szCs w:val="28"/>
        </w:rPr>
        <w:t>изменения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/>
      </w:pPr>
      <w:bookmarkEnd w:id="1"/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Т.И. Воеводина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.04.2021 №36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2  к постановлению Администрации Пролетарского сельского поселения от 09.10.2018 №156 «</w:t>
      </w:r>
      <w:r>
        <w:rPr>
          <w:bCs/>
          <w:color w:val="000000"/>
          <w:sz w:val="28"/>
          <w:szCs w:val="28"/>
        </w:rPr>
        <w:t>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интересов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0.2018 №156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613"/>
        <w:gridCol w:w="3659"/>
        <w:gridCol w:w="304"/>
        <w:gridCol w:w="5118"/>
      </w:tblGrid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а Виктория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ицкая Наталья Владими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Татьяна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Пролетарской СОШ, член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нко Галина Георги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учебно-воспитательной работе МБОУ Пролетарской СОШ</w:t>
            </w:r>
            <w:r>
              <w:rPr>
                <w:sz w:val="28"/>
                <w:szCs w:val="28"/>
              </w:rPr>
              <w:t>, член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ная Анна Валер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К «Пролетарский СДК», член комисси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4:00Z</dcterms:created>
  <dc:creator>Владимир</dc:creator>
  <dc:description/>
  <dc:language>en-US</dc:language>
  <cp:lastModifiedBy>Пользователь</cp:lastModifiedBy>
  <cp:lastPrinted>2021-04-23T13:54:00Z</cp:lastPrinted>
  <dcterms:modified xsi:type="dcterms:W3CDTF">2021-04-23T10:54:00Z</dcterms:modified>
  <cp:revision>2</cp:revision>
  <dc:subject/>
  <dc:title/>
</cp:coreProperties>
</file>