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9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3686" w:leader="none"/>
        </w:tabs>
        <w:jc w:val="both"/>
        <w:rPr/>
      </w:pPr>
      <w:r>
        <w:rPr>
          <w:sz w:val="28"/>
          <w:szCs w:val="28"/>
        </w:rPr>
        <w:t xml:space="preserve">17.12.2018                                          №  191                               </w:t>
        <w:tab/>
        <w:t>х. Пролетарк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Пролетарского сельского поселения «Муниципальная полит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соответствии с 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и от 28.09.2018 №143</w:t>
      </w:r>
      <w:r>
        <w:rPr>
          <w:lang w:eastAsia="zh-CN"/>
        </w:rPr>
        <w:t xml:space="preserve"> «</w:t>
      </w:r>
      <w:r>
        <w:rPr>
          <w:bCs/>
          <w:sz w:val="28"/>
          <w:szCs w:val="28"/>
        </w:rPr>
        <w:t>Об   утверждении Перечня муниципальных программ Пролетарского сельского поселения», руководствуясь статьей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center"/>
        <w:rPr>
          <w:bCs/>
          <w:color w:val="000000"/>
          <w:spacing w:val="60"/>
          <w:sz w:val="28"/>
          <w:szCs w:val="28"/>
        </w:rPr>
      </w:pPr>
      <w:r>
        <w:rPr>
          <w:bCs/>
          <w:color w:val="000000"/>
          <w:spacing w:val="6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Администрации Пролетарского сельского поселения «Муниципальная политика»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с 1 января 2019 г. постановления Администрации Пролетарского сельского поселения по Перечню согласно приложению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Пролетарского сельского поселения Красносулинского района  на 2019 год и на плановый период 2020 и 2021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Т.И.Воеводина</w:t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9"/>
          <w:tab w:val="left" w:pos="6379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17.12.2018  № 19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Пролетар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униципальная полити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35"/>
        <w:gridCol w:w="6946"/>
      </w:tblGrid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Пролетарского сельского поселения «</w:t>
            </w:r>
            <w:r>
              <w:rPr>
                <w:color w:val="000000"/>
                <w:sz w:val="28"/>
                <w:szCs w:val="28"/>
              </w:rPr>
              <w:t>Муниципальная политик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еализация муниципальной программы Пролетарского сельского поселения «Муниципальная политика»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Улучшение условий и охраны труда муниципальных служащих в Пролетарском сельском поселе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 Развитие муниципального управления и муниципальной службы в Пролетар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вершенствование муниципального управления в Пролетарском сельском поселении и муниципальной  службы Пролетарского сельского поселения (далее – муниципальная служб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качества жизни лиц из числа муниципальных служащих Пролета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охранение жизни и здоровья муниципальных служащих в процессе трудовой деятель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 Стимулирование органов местного самоуправления к наращиванию собственного социально-экономического потенциала и развития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профессиональной компетентности муниципальных служащих Пролета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привлекательности муниципальной службы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 Исполнение обязательств по оказанию мер социальной поддержки отдельной категории граждан, установленной федеральным и областным законодательством, с учетом адресности установления государственной пенсии за выслугу лет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 Содействие созданию благоприятных условий для улучшения положения граждан из числа пенсионеров, бывших муниципальных служащи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рганизация проведения специальной оценки условий труда и реализация обязанности работодателя по обеспечению безопасности работников в процессе их трудовой деятельности и прав работников на рабочие места, соответствующие государственным нормативным требованиям охраны тру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 Доля граждан, позитивно оценивающих деятельность органов местного самоуправ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ля муниципальных служащих, прошедших курсы повышения квалификации, обуче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ля муниципальных служащих в возрасте до 30 лет, имеющих стаж муниципальной службы не менее 3 л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оля лиц, получающих государственную пенсию за выслугу лет от общего количества обратившихс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личество рабочих мест, на которых проведена специальная оценка условий тру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 Доля муниципальных служащих, подлежащих диспансериза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муниципальной программы осуществляется за счет средств бюджета Пролетар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муниципальной программы составляет – 2 545,2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214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214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164,8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23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21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21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21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21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23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212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212,4 тыс. рублей;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 212,4 тыс. рублей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FF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color w:val="FF0000"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Повышение эффективности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уровня доверия населения к муниципальным служащи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уровня профессиональной компетентности муниципальных служащих Пролета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привлекательности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лучшение качества жизни пенсионеров из числа бывших муниципальных служащи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еспечить безопасные условия труда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 Совершенствование организации муниципальной службы в Пролетарском сельском поселении, 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качества муниципального управ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вышение и оценка эффективности деятельности органов местного самоуправления в поселении муниципального управ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ение дополнительного профессионального образования лиц, замещающих выборные муниципальные должности, муниципальных служащи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птимизация штатной численности муниципальных служащи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престижа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ля муниципальных служащих, прошедших обучение по программам дополнительного профессиона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ля муниципальных служащих, уволившихся с муниципальной службы до достижения ими предельного возраста пребывания на муниципальной служб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ля муниципальных служащих, имеющих высшее профессиональное образова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1 не выделяются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ирование подпрограммы 1 осуществляется за счет средств бюджета Пролетар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1 составляет – 24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явление зон, требующих приоритетного внимания муниципальных влас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рмирование комплекса мероприятий по повышению результативности деятельности органов местного самоуправ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. Формирование высококвалифицированного кадрового состава на муниципальной служб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4. Повышение информированности населения о деятельност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Реализация муниципальной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Пролета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Муниципальная политика»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6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униципальной программы Пролетарского сельского поселения «Муниципальная политик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подпрограмма 2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Пролета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вышение уровня информированности населения Пролетарского сельского поселения о деятельности органов местного самоуправ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органов муниципальной власти Пролетарского сельского поселения информацией об общественных настроениях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Создание условий для объективного и полного информирования  жителей Пролетарского сельского поселения о деятельности органов муниципальной власти Пролетар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рганизация, социологических исследований путем опросов жителей Пролета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35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ля опубликованных нормативных правовых актов в средствах массовой информации к общему количеству нормативных правовых актов, подлежащих опубликованию в соответствии с федеральным и областным законодательств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ля размещенных (опубликованных) нормативных правовых актов Пролетарского сельского поселения на официальном сайте Пролетарского сельского поселения (proletarskoe-sp.ru) в информационно-телекоммуникационной сети «Интернет» к общему количеству нормативных правовых актов Пролетарского сельского поселения, подлежащих размещению (опубликованию) в соответствии с законодательств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ля населения Пролетарского сельского поселения, участвующего в социологическом опросе, к общему количеству жителей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2 не выделяются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одпрограммы 2 осуществляется за счет средств бюджета Пролетар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2 составляет – 963,2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84,4 тыс. рублей;</w:t>
            </w:r>
          </w:p>
          <w:p>
            <w:pPr>
              <w:pStyle w:val="Normal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030 год – 84,4 тыс. рублей.</w:t>
            </w:r>
          </w:p>
          <w:p>
            <w:pPr>
              <w:pStyle w:val="Normal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убликование в средствах массовой информации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фициальное размещение (опубликование) нормативных правовых актов Пролетарского сельского поселения на официальном сайте Пролетарского сельского поселения (proletarskoe-sp.ru) в информационно-телекоммуникационной сети «Интернет» в соответствии с законодательств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 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41"/>
        <w:gridCol w:w="618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подпрограммы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«Социальная поддержка лиц из числа муниципальных служащих  </w:t>
            </w:r>
            <w:r>
              <w:rPr>
                <w:color w:val="000000"/>
                <w:sz w:val="28"/>
                <w:szCs w:val="28"/>
              </w:rPr>
              <w:t xml:space="preserve">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</w:t>
            </w:r>
            <w:r>
              <w:rPr>
                <w:color w:val="000000"/>
                <w:sz w:val="28"/>
              </w:rPr>
              <w:t xml:space="preserve">(далее – подпрограмма 3)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color w:val="000000"/>
                <w:sz w:val="28"/>
              </w:rPr>
              <w:t xml:space="preserve">Администрация Пролетарского сельского 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ники подпрограммы 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11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Пролет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и подпрограммы 3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11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Повышение качества жизни отдельной категории граждан Пролета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7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ые задачи подпрограммы 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1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сполнение обязательств по оказанию мер социальной поддержки отдельной категории граждан, установленной федеральным и областным законодательством, решениями Собрания депутатов Пролетарского сельского поселения с учетом адресности  единовременной выплаты при увольнении и установления государственной пенсии за выслугу лет.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одействие созданию благоприятных условий для улучшения положения граждан из числа пенсионеров, бывших муниципальных служащих 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летарского сельского поселения 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казатели подпрограммы 3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оличество лиц муниципальных служащих, имеющих право на получение государственной пенсии за выслугу лет.</w:t>
            </w:r>
          </w:p>
          <w:p>
            <w:pPr>
              <w:pStyle w:val="Normal"/>
              <w:ind w:left="1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апы и сроки реализац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ы 3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11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апы реализации подпрограммы 3 не выделяются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сурсное обеспечение подпрограммы 3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одпрограммы 3 осуществляется за счет средств бюджета Пролетар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составляет – 1 080,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90,0 тыс. рублей;</w:t>
            </w:r>
          </w:p>
          <w:p>
            <w:pPr>
              <w:pStyle w:val="Normal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030 год – 90,0 тыс. рублей.</w:t>
            </w:r>
          </w:p>
          <w:p>
            <w:pPr>
              <w:pStyle w:val="Normal"/>
              <w:ind w:left="114" w:hanging="0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жидаемые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ультаты реализации подпрограммы 3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left="11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1.Улучшение качества жизни пенсионеров из числа бывших муниципальных служащих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Улучшение условий и охраны труда муниципальных служащих в Пролетарском сельском поселении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4"/>
        <w:gridCol w:w="425"/>
        <w:gridCol w:w="6138"/>
      </w:tblGrid>
      <w:tr>
        <w:trPr/>
        <w:tc>
          <w:tcPr>
            <w:tcW w:w="3644" w:type="dxa"/>
            <w:tcBorders/>
          </w:tcPr>
          <w:p>
            <w:pPr>
              <w:pStyle w:val="Normal"/>
              <w:ind w:right="1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Улучшение условий и охраны труда муниципальных служащих в Пролетарском сельском поселении» (далее – подпрограмма 4) 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ролетарского сельского  поселения 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4</w:t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4</w:t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644" w:type="dxa"/>
            <w:tcBorders/>
          </w:tcPr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4</w:t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хранение жизни и здоровья муниципальных служащих в процессе трудовой деятельности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644" w:type="dxa"/>
            <w:tcBorders/>
          </w:tcPr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одпрограммы 4</w:t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рганизация проведения специальной оценки условий труда и реализация обязанности работодателя по обеспечению безопасности работников в процессе их трудовой деятельности и прав работников на рабочие места, соответствующие государственным нормативным требованиям охраны труд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беспечение проведения диспансеризации муниципальных служащих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644" w:type="dxa"/>
            <w:tcBorders/>
          </w:tcPr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дельный вес рабочих мест, на которых проведена специальная оценка условий труда, в общем количестве рабочих мест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Доля муниципальных служащих, прошедших диспансеризацию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644" w:type="dxa"/>
            <w:tcBorders/>
          </w:tcPr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4</w:t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4 не выделяются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644" w:type="dxa"/>
            <w:tcBorders/>
          </w:tcPr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4</w:t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ind w:left="72" w:hanging="0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подпрограммы 4 осуществляется за счет средств бюджета Пролетар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подпрограммы 4 составляет – 262,0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2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2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2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38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18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18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18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18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38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18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" w:right="71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18,0 тыс. рублей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18,0 тыс. рублей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ind w:right="1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 4</w:t>
            </w:r>
          </w:p>
        </w:tc>
        <w:tc>
          <w:tcPr>
            <w:tcW w:w="4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left="72" w:right="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величение удельного веса рабочих мест, на которых проведена специальная оценка условий труда, в общем количестве рабочих мест.</w:t>
            </w:r>
          </w:p>
          <w:p>
            <w:pPr>
              <w:pStyle w:val="Normal"/>
              <w:ind w:left="72" w:right="7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Заключение медицинского учреждения о наличии (отсутствии) заболевания, препятствующего поступлению на  муниципальную службу или ее прохождению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ы и ц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олитики Пролетарского сельского поселения в сфере муниципального управления и муниципальной службы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оритеты муниципальной политики Пролетарского сельского поселения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</w:t>
      </w:r>
      <w:r>
        <w:rPr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Областной закон от 28.12.2005 № 436-ЗС</w:t>
      </w:r>
      <w:r>
        <w:rPr/>
        <w:t xml:space="preserve"> «</w:t>
      </w:r>
      <w:r>
        <w:rPr>
          <w:kern w:val="2"/>
          <w:sz w:val="28"/>
          <w:szCs w:val="28"/>
        </w:rPr>
        <w:t>О местном самоуправлении в Ростовской области»;</w:t>
      </w:r>
      <w:r>
        <w:rPr/>
        <w:t xml:space="preserve"> </w:t>
      </w:r>
      <w:r>
        <w:rPr>
          <w:kern w:val="2"/>
          <w:sz w:val="28"/>
          <w:szCs w:val="28"/>
        </w:rPr>
        <w:t>решение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; Приказ Министерства здравоохранения и социального развития от 14.12.2009 №984; Административный регламент о предоставлении муниципальной услуги «Информирование населения о деятельности Администрации Пролетарского сельского поселения» от 08.11.2010 №71; распоряжение Администрации Пролетарского сельского поселения «О создании комиссии по проведению СОУТ и утверждения графика проведения СОУТ» от 03.03.2017 №2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приоритетным направлениям муниципальной политики Пролетарского сельского поселения, определенным указанными правовыми актами, отнесены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гражданской активности населения Пролет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нормативных правовых актов Пролетарского сельского поселения в печатных СМИ, организация официального размещения (опубликования) нормативных правовых актов Пролетарского сельского поселения на официальном сайте Пролетарского сельского поселения (proletarskoe-sp.ru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лучшение качества жизни пенсионеров из числа бывших муниципальных служащи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хранение жизни и здоровья муниципальных служащих в процессе трудов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Пролетар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Пролетарском сельском поселении и муниципальной  службы Пролет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качества жизни лиц из числа муниципальных служащих Пролет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жизни и здоровья муниципальных служащих в процессе трудов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 и основных мероприятий муниципальной программы приведены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ролетарского сельского поселения Красносулин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ind w:left="10773" w:hanging="0"/>
        <w:jc w:val="both"/>
        <w:rPr/>
      </w:pPr>
      <w:r>
        <w:rPr>
          <w:color w:val="000000"/>
          <w:sz w:val="22"/>
          <w:szCs w:val="22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4"/>
          <w:szCs w:val="24"/>
        </w:rPr>
        <w:t>о показателях муниципальной программы Пролетарского сельского поселения</w:t>
      </w:r>
      <w:r>
        <w:rPr>
          <w:b/>
          <w:lang w:eastAsia="zh-CN"/>
        </w:rPr>
        <w:t xml:space="preserve"> «</w:t>
      </w:r>
      <w:r>
        <w:rPr>
          <w:b/>
          <w:sz w:val="24"/>
          <w:szCs w:val="24"/>
        </w:rPr>
        <w:t>Муниципальная политика», подпрограмм муниципальной программы и их значениях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1105"/>
        <w:gridCol w:w="762"/>
        <w:gridCol w:w="826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униципальная программа Пролетарского сельского поселения «Муниципальная полит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лиц, получающих государственную пенсию за выслугу лет от общего количеств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5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бочее мест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6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, подлежащих 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2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еализация муниципальной программы Пролетарского сельского поселения «Муниципальная полит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Доля опубликованных нормативных правовых актов в средствах массовой информации к общему количеству нормативных правовых актов, подлежащих опубликованию в соответствии с федеральным и област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2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Доля размещенных (опубликованных) нормативных правовых актов Пролетарского сельского поселения на официальном сайте Пролетарского сельского поселения (proletarskoe-sp.ru) в информационно-телекоммуникационной сети «Интернет» к общему количеству нормативных правовых актов Пролетарского сельского поселения, подлежащих размещению (опубликованию) в соответствии с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Показатель 2.3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Доля населения Пролетарского сельского поселения, участвующего в социологическом опросе, к общему количеству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Социальная поддержка лиц из числа муниципальных служащих 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3.1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Количество лиц муниципальных служащих, имеющих право на получение государственной пенсии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4 «Улучшение условий и охраны труда муниципальных служащих в Пролетарском сельском посел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4.1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4. 2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0773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0773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"/>
        <w:gridCol w:w="2580"/>
        <w:gridCol w:w="24"/>
        <w:gridCol w:w="12"/>
        <w:gridCol w:w="2255"/>
        <w:gridCol w:w="46"/>
        <w:gridCol w:w="1373"/>
        <w:gridCol w:w="86"/>
        <w:gridCol w:w="1365"/>
        <w:gridCol w:w="45"/>
        <w:gridCol w:w="3357"/>
        <w:gridCol w:w="46"/>
        <w:gridCol w:w="2080"/>
        <w:gridCol w:w="29"/>
        <w:gridCol w:w="139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, ответственный за исполнение основного мероприятия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 1. 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 1 подпрограммы 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муниципального управления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1 подпрограммы 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и оценка эффективности деятельности органов местного самоуправления в поселении муниципального управ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ижение контроля за эффективностью деятельности органов местного самоуправ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ь 2 подпрограммы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вершенствование организации муниципальной службы в Пролетар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дача 2 подпрограммы 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 «</w:t>
            </w:r>
            <w:r>
              <w:rPr>
                <w:color w:val="000000"/>
                <w:sz w:val="22"/>
                <w:szCs w:val="22"/>
              </w:rPr>
              <w:t>Повышение квалификации  муниципальных служащих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, 1.1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подпрограммы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 «</w:t>
            </w: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величение расходов  бюджета посел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эффективное распределение функциональных обязанностей муниципальных служащи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4 подпрограммы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5 подпрограммы 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 «</w:t>
            </w: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 1.3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 «Реализация муниципальной программы Пролет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Муниципальная политика»»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 1 подпрограммы 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информированности населения Пролетарского сельского поселения о деятельности органов местного самоуправления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1 подпрограмма 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ъективного и полного информирования  жителей Пролетарского сельского поселения о деятельности органов муниципальной власти Пролетарского сельского поселения</w:t>
            </w:r>
          </w:p>
        </w:tc>
      </w:tr>
      <w:tr>
        <w:trPr>
          <w:trHeight w:val="19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, проектов нормативно - правовых актов и иных материалов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рушение Конституции Российской Федерации, федерального и областного законодатель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</w:tr>
      <w:tr>
        <w:trPr>
          <w:trHeight w:val="19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>
          <w:trHeight w:val="673" w:hRule="atLeast"/>
        </w:trPr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ль 2 подпрограммы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ов муниципальной власти Пролетарского сельского поселения информацией об общественных настроениях жителей поселения</w:t>
            </w:r>
          </w:p>
        </w:tc>
      </w:tr>
      <w:tr>
        <w:trPr>
          <w:trHeight w:val="569" w:hRule="atLeast"/>
        </w:trPr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подпрограммы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социологических исследований путем опросов жителей Пролетарского сельского поселения</w:t>
            </w:r>
          </w:p>
        </w:tc>
      </w:tr>
      <w:tr>
        <w:trPr>
          <w:trHeight w:val="19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3.</w:t>
            </w:r>
            <w:r>
              <w:rPr>
                <w:rFonts w:cs="Calibri"/>
                <w:color w:val="000000"/>
                <w:sz w:val="22"/>
                <w:szCs w:val="22"/>
              </w:rPr>
              <w:t>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аналитического отче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сутствие информации для принятия управленческих решений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ль 1 подпрограммы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отдельной категории граждан Пролетарского сельского поселения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подпрограммы 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оказанию мер социальной поддержки отдельной категории граждан, установленной федеральным и областным законодательством, решениями Собрания депутатов Пролетарского сельского поселения с учетом адресности  единовременной выплаты при увольнении и установления государственной пенсии за выслугу лет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1. «</w:t>
            </w:r>
            <w:r>
              <w:rPr>
                <w:color w:val="000000"/>
                <w:sz w:val="22"/>
                <w:szCs w:val="22"/>
              </w:rPr>
              <w:t>Единовременные выплаты при увольнении и получение государственной пенсии за выслугу лет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рушение  ФЗ от 02.03.2007 № 25-ФЗ « О муниципальной службе в РФ», ФЗ от 15.12.2001 №166-ФЗ «О государственном пенсионном обеспечении в РФ», ТКРФ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3.1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дача 2 подпрограммы 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созданию благоприятных условий для улучшения положения граждан из числа пенсионеров, бывших муниципальных служа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летарского сельского поселения 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тановление ежемесячной доплаты к государственной пенси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тказ в выплате государственной пенсии за выслугу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 3.1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4. «Улучшение условий и охраны труда в Пролетарском сельском поселении»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ль 1 подпрограммы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е жизни и здоровья муниципальных служащих в процессе трудовой деятельности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подпрограммы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ециальной оценки условий труда и реализация обязанности работодателя по обеспечению безопасности работников в процессе их трудовой деятельности и прав работников на рабочие места, соответствующие государственным нормативным требованиям охраны труда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обеспечена безопасность работников в процессе 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й деятельности и права работников на рабочие места, соответствующие государственным нормативным требованиям охраны тру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4.1</w:t>
            </w:r>
          </w:p>
        </w:tc>
      </w:tr>
      <w:tr>
        <w:trPr/>
        <w:tc>
          <w:tcPr>
            <w:tcW w:w="15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подпрограммы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диспансеризации муниципальных служащих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заболеваемости муниципальных служащих и как следствие снижению эффективности деятельности сотрудников Администрации поселе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 4.2</w:t>
            </w:r>
          </w:p>
        </w:tc>
      </w:tr>
    </w:tbl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 xml:space="preserve">Приложение № 3 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Пролетарского сельского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Муниципальная политик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Муниципальная полити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тимулирование органов местного самоуправления к наращиванию собственного экономического потенциал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kern w:val="2"/>
                <w:sz w:val="22"/>
                <w:szCs w:val="22"/>
              </w:rPr>
              <w:t>Повышение квалификации 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10020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13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Оптимизация штатной численности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2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Муниципальная политика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2002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20020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9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3001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2. «Проведение заседаний комиссии по назначении государственной пенсии за выслугу л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4. «</w:t>
            </w:r>
            <w:r>
              <w:rPr>
                <w:b/>
                <w:color w:val="000000"/>
                <w:sz w:val="22"/>
                <w:szCs w:val="22"/>
              </w:rPr>
              <w:t>Улучшение условий и охраны труда в Пролетарском сельском поселении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40020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40020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Муниципальная политик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тимулирование органов местного самоуправления к наращиванию собственного экономического потенциал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kern w:val="2"/>
                <w:sz w:val="22"/>
                <w:szCs w:val="22"/>
              </w:rPr>
              <w:t>Повышение квалификации 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100200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13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Оптимизация штатной численности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2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Муниципальная политика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2002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20020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,4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9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30010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.2. «Проведение заседаний комиссии по назначении государственной пенсии за выслугу л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4. «</w:t>
            </w:r>
            <w:r>
              <w:rPr>
                <w:b/>
                <w:color w:val="000000"/>
                <w:sz w:val="22"/>
                <w:szCs w:val="22"/>
              </w:rPr>
              <w:t>Улучшение условий и охраны труда в Пролетарском сельском поселении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40020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240020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 xml:space="preserve">Приложение № 4 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Муниципальная политика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Муниципальная политика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5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5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«Муниципальная политика»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5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3. «</w:t>
            </w:r>
            <w:r>
              <w:rPr>
                <w:color w:val="000000"/>
                <w:sz w:val="22"/>
                <w:szCs w:val="22"/>
              </w:rPr>
              <w:t>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9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Подпрограмма 4. «Улучшение условий и охраны труда в Пролетарском сельском поселении»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3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3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Муниципальная политика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9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9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«Муниципальная политика»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0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4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4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3. «</w:t>
            </w:r>
            <w:r>
              <w:rPr>
                <w:color w:val="000000"/>
                <w:sz w:val="22"/>
                <w:szCs w:val="22"/>
              </w:rPr>
              <w:t>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9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 xml:space="preserve">Подпрограмма 4. «Улучшение условий и охраны труда в Пролетарском сельском поселении»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2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autoSpaceDE w:val="false"/>
        <w:ind w:left="5670" w:right="-30" w:firstLine="567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 xml:space="preserve">Приложение № 2 </w:t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autoSpaceDE w:val="false"/>
        <w:ind w:left="6237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Пролетарского сельского поселения от 17.12.2018  № 191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вовых актов Администрации Пролетарского сельского поселения,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остановление Администрации Пролетарского сельского поселения от 24.10.2013 № 101 «Об утверждении муниципальной 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становление Администрации Пролетарского сельского поселения от 15.04.2014 № 58/1 «О внесении изменений в приложение  к постановлению Администрации Пролетарского сельского поселения от 24.10.2013 № 101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остановление Администрации Пролетарского сельского поселения от 30.05.2014 № 78 «О внесении изменений в приложение  к постановлению Администрации Пролетарского сельского поселения от 24.10.2013 № 101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остановление Администрации Пролетарского сельского поселения от 24.10.2014 № 133 «О внесении изменений в приложение  к постановлению Администрации Пролетарского сельского поселения от 24.10.2013 № 101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остановление Администрации Пролетарского сельского поселения от 31.12.2014 № 174 «О внесении изменений в приложение  к постановлению Администрации Пролетарского сельского поселения от 24.10.2013 № 101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6. Постановление Администрации Пролетарского сельского поселения от 29.07.2015 № 93 «О внесении изменений в приложение  к постановлению Администрации Пролетарского сельского поселения от 24.10.2013 № 101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7. Постановление Администрации Пролетарского сельского поселения от 02.11.2015 № 169/1 «О внесении изменений в приложение №1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8. Постановление Администрации Пролетарского сельского поселения от 14.12.2015 № 12 «О внесении изменений в приложение №1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Постановление Администрации Пролетарского сельского поселения от 14.12.2015 № 12 «О внесении изменений в приложение №1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Постановление Администрации Пролетарского сельского поселения от 02.09.2016 № 180 «О внесении изменений в приложение №1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Постановление Администрации Пролетарского сельского поселения от 05.10.2016 № 193 «О внесении изменений в приложение №1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Постановление Администрации Пролетарского сельского поселения от 08.12.2016 № 235 «О внесении изменений в Приложение №1 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 Постановление Администрации Пролетарского сельского поселения от 21.12.2016 № 243 «О внесении изменений в Приложение №1 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Постановление Администрации Пролетарского сельского поселения от 16.01.2017 № 25 «О внесении изменений в Приложение №1 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 Постановление Администрации Пролетарского сельского поселения от 25.10.2017 № 161 «О внесении изменений в Приложение №1 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. Постановление Администрации Пролетарского сельского поселения от 27.11.2017 № 183 «О внесении изменений в Приложение 1 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. Постановление Администрации Пролетарского сельского поселения от 18.12.2017 № 198 «О внесении изменений в Приложение 1 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. Постановление Администрации Пролетарского сельского поселения от 21.12.2017 № 204 «О внесении изменений в Приложение 1 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. Постановление Администрации Пролетарского сельского поселения от 27.12.2017 № 211 «О внесении изменений в Приложение 1  к постановлению Администрации Пролетарского сельского поселения от 24.10.2013 №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. Постановление Администрации Пролетарского сельского поселения от 13.02.2018 № 21 «О внесении изменений в постановление Администрации Пролетарского сельского поселения от 24.10.2013 № 101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1. Постановление Администрации Пролетарского сельского поселения от 17.09.2018 № 129 «О внесении изменений в  постановление Администрации Пролетарского сельского поселения от 24.10.2013 № 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2. Постановление Администрации Пролетарского сельского поселения от 03.12.2018 № 182 «О внесении изменений в  постановление Администрации Пролетарского сельского поселения от 24.10.2013 № 101 «Об утверждении муниципальной программы Пролетарского сельского поселения «Муниципальная политика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70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LineNumbers/>
      <w:suppressAutoHyphens w:val="true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4:00Z</dcterms:created>
  <dc:creator>Гавриленко Ю.А.</dc:creator>
  <dc:description/>
  <cp:keywords/>
  <dc:language>en-US</dc:language>
  <cp:lastModifiedBy>пользователь</cp:lastModifiedBy>
  <cp:lastPrinted>2015-10-13T10:06:00Z</cp:lastPrinted>
  <dcterms:modified xsi:type="dcterms:W3CDTF">2021-05-07T10:40:00Z</dcterms:modified>
  <cp:revision>4</cp:revision>
  <dc:subject/>
  <dc:title/>
</cp:coreProperties>
</file>