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12.2018                                               № 194 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>
          <w:lang w:eastAsia="zh-CN"/>
        </w:rPr>
        <w:t xml:space="preserve"> «</w:t>
      </w:r>
      <w:r>
        <w:rPr>
          <w:bCs/>
          <w:sz w:val="28"/>
          <w:szCs w:val="28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Администрации Пролетарского сельского поселения «Благоустройство территории и жилищно-коммунальное хозяйство»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с 1 января 2019 г. постановления Администрации Пролетарского сельского поселения по Перечню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17.12.2018 № 194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7"/>
        <w:gridCol w:w="742"/>
        <w:gridCol w:w="5998"/>
      </w:tblGrid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жилищно-коммунальное хозяйство» (далее – муниципальная 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«Развитие жилищно-коммунального хозяйства в   Пролетарском сельском поселении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 территории Пролетарского сельского поселения»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качества и надежности предоставления жилищно-коммунальных услуг населению Пролета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вышение уровня благоустройства территории Пролетар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величение объема капитального ремонта многоквартирных домов для повышения их комфортности и энергоэффективности.</w:t>
            </w:r>
          </w:p>
          <w:p>
            <w:pPr>
              <w:pStyle w:val="ConsPlusCell"/>
              <w:spacing w:before="60" w:after="0"/>
              <w:ind w:left="54" w:righ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беспечения бесперебойности и роста качества жилищно-коммунальных услуг.</w:t>
            </w:r>
          </w:p>
          <w:p>
            <w:pPr>
              <w:pStyle w:val="Normal"/>
              <w:ind w:left="54" w:right="187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ind w:left="54" w:right="187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коммунальной инфраструктуры.</w:t>
            </w:r>
          </w:p>
          <w:p>
            <w:pPr>
              <w:pStyle w:val="ConsPlusCell"/>
              <w:spacing w:before="60" w:after="0"/>
              <w:ind w:left="54" w:righ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ConsPlusCell"/>
              <w:spacing w:before="60" w:after="0"/>
              <w:ind w:left="54" w:right="1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, обслуживающих организаций или иного специализированного потребительского кооператива.</w:t>
            </w:r>
          </w:p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ровень износа коммунальной инфраструктуры.</w:t>
            </w:r>
          </w:p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жителей, охваченных услугами по вывозу мусора.</w:t>
            </w:r>
          </w:p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оля фактически освещенных улиц в общей протяженности улиц населенных пунктов поселения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ind w:left="54" w:righ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6 274,7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 545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7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652,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65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15 622,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89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73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ConsPlusCell"/>
              <w:ind w:left="54" w:right="45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менение внешнего облика, улучшение санитарного и экологического состояния территории Пролетарского сельского по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довлетворенности населения Пролетарского сельского поселения уровнем жилищно-коммунального обслуживания.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147"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 Пролетарского сельского поселения» (далее - подпрограмма 1)</w:t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ind w:left="147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9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ind w:left="147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 Улучшение технического состояния многоквартирных домов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. Повышение качества и надежности предоставления коммунальных услуг населению Пролетарского сельского поселения.</w:t>
            </w:r>
          </w:p>
          <w:p>
            <w:pPr>
              <w:pStyle w:val="ConsPlusNonformat1"/>
              <w:widowControl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Создание благоприятных условий для управления многоквартирными домами.</w:t>
            </w:r>
          </w:p>
          <w:p>
            <w:pPr>
              <w:pStyle w:val="ConsPlusNonformat1"/>
              <w:widowControl/>
              <w:ind w:left="147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вышение качества газоснабжения, водоснабжения, водоотведения и очистки сточных вод.</w:t>
            </w:r>
          </w:p>
          <w:p>
            <w:pPr>
              <w:pStyle w:val="ConsPlusNonformat1"/>
              <w:widowControl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здание условий для развития конкурентной среды в сфере управления многоквартирными домами.</w:t>
            </w:r>
          </w:p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многоквартирных домов, в которых планируется провести капитальный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управляющих организаций, товариществ собственников жилья и обслуживающих организаций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уличной водопроводной сети, нуждающейся в замене, в суммарной протяженности уличной водопровод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ля уличной канализационной сети, нуждающейся в замене, в суммарной протяженности уличной канализацион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ровень газификации Пролетарского сельского поселения.</w:t>
            </w:r>
          </w:p>
          <w:p>
            <w:pPr>
              <w:pStyle w:val="Normal"/>
              <w:ind w:left="147"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ConsPlusCell"/>
              <w:ind w:right="12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 3 052,4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739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6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6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652,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65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2 400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6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6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.</w:t>
            </w:r>
          </w:p>
          <w:p>
            <w:pPr>
              <w:pStyle w:val="Normal"/>
              <w:ind w:left="147" w:right="127" w:hanging="0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ConsPlusCel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ведение технического состояния многоквартирных домов в соответствие с нормативными требованиями.</w:t>
            </w:r>
          </w:p>
          <w:p>
            <w:pPr>
              <w:pStyle w:val="ConsPlusCel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  <w:p>
            <w:pPr>
              <w:pStyle w:val="ConsPlusCell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ышение удовлетворенности населения Пролетарского сельского поселения  уровнем коммунального обслуживания.</w:t>
            </w:r>
          </w:p>
          <w:p>
            <w:pPr>
              <w:pStyle w:val="ConsPlusCel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ConsPlusCell"/>
              <w:ind w:left="147" w:right="1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территории Пролетарского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1"/>
        <w:gridCol w:w="344"/>
        <w:gridCol w:w="7050"/>
      </w:tblGrid>
      <w:tr>
        <w:trPr/>
        <w:tc>
          <w:tcPr>
            <w:tcW w:w="2771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и Пролетарского сельского поселения (далее – подпрограмма 2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влечение жителей поселения к участию в решении проблем благоустройства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уличного освещения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учшения экологической обстановки на территории Пролетарского сельского поселения.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эстетичного вида поселения и увеличение уровня озеленения территории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 xml:space="preserve">4. Обеспечение безопасности проживания жителей Пролетарского сельского 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</w:t>
            </w:r>
            <w:r>
              <w:rPr>
                <w:sz w:val="28"/>
                <w:szCs w:val="28"/>
              </w:rPr>
              <w:t>овышение уровня вовлеченности заинтересованных граждан, организаций в реализацию мероприятий по благоустройству территории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объектов и мест общего пользования, в отношении которых проведен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. Площадь территории поселения, убранной от сорной и карантинной расти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тапы и сроки </w:t>
            </w:r>
            <w:r>
              <w:rPr>
                <w:color w:val="000000"/>
                <w:sz w:val="28"/>
                <w:szCs w:val="28"/>
              </w:rPr>
              <w:t>реализации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3 222,3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826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66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81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250,0 тыс. рублей.</w:t>
            </w:r>
          </w:p>
          <w:p>
            <w:pPr>
              <w:pStyle w:val="Normal"/>
              <w:widowControl w:val="false"/>
              <w:autoSpaceDE w:val="false"/>
              <w:ind w:right="1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27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ind w:right="185" w:hanging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ие уровня благоустройства территории поселения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учшение экологической ситуации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овышение уровня комфортности и чистоты в населенных пунктах, расположенных на территории поселения. 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величение протяженности освещенных улиц населенных пунктов.</w:t>
            </w:r>
          </w:p>
          <w:p>
            <w:pPr>
              <w:pStyle w:val="Normal"/>
              <w:ind w:right="18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Увеличение уровня озеленения территории поселения. 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олитики Пролетарского сельского поселения в сфере</w:t>
      </w:r>
      <w:r>
        <w:rPr>
          <w:b/>
        </w:rPr>
        <w:t xml:space="preserve"> </w:t>
      </w:r>
      <w:r>
        <w:rPr>
          <w:b/>
          <w:kern w:val="2"/>
          <w:sz w:val="28"/>
          <w:szCs w:val="28"/>
        </w:rPr>
        <w:t>благоустройства территории и жилищно-коммунального хозяйств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качества и надежности предоставления жилищно-коммунальных услуг населению Пролет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йства территории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беспечения бесперебойности и роста качества жилищно-коммун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аль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анПиН 42-128-4690-88 "Санитарные правила содержания территорий населенных мест"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 Собрания депутатов Пролетарского сельского поселения от 04.04.2018 года № 74/1 «Об утверждении «Правил благоустройства и санитарного содержания муниципального образования «Пролетар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иных сводах правил и стандартов, принятых и вступивших СНиП, а также в соответствии с иным действующим законодательством Российской Федерации и Ростовской области, определяющим требования к состоянию благоустройства территории сельских посе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Пролетар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Благоустройство территории и жилищно-коммунальное хозяйство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Пролетар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</w:t>
            </w:r>
            <w:r>
              <w:rPr>
                <w:color w:val="000000"/>
                <w:sz w:val="22"/>
                <w:szCs w:val="22"/>
                <w:lang w:eastAsia="zh-CN"/>
              </w:rPr>
              <w:t>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обслуживающих организаций  или иного специализированного потребительского коопер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жителей, охваченных услугами по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5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жилищно-коммунального хозяйства Пролета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color w:val="000000"/>
                <w:sz w:val="22"/>
                <w:szCs w:val="22"/>
              </w:rPr>
              <w:t>оличество многоквартирных домов, в которых планируется провести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5. </w:t>
            </w:r>
          </w:p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газификации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Пролета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оличество объектов и мест общего пользования, в отношении которых проведен ремонт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Площадь территории поселения, убранной от сорной и карантинной раст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963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52"/>
        <w:ind w:left="9639" w:hanging="0"/>
        <w:jc w:val="both"/>
        <w:rPr/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bookmarkStart w:id="0" w:name="Par990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1 подпрограммы 1. </w:t>
            </w:r>
          </w:p>
          <w:p>
            <w:pPr>
              <w:pStyle w:val="Normal"/>
              <w:ind w:right="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.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1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, 1.2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уализация информаци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ь 2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коммунальных услуг населению Пролетарского сельского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2 подпрограммы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газоснабжения, водоснабжения, водоотведения и очистки сточных вод.</w:t>
            </w:r>
          </w:p>
        </w:tc>
      </w:tr>
      <w:tr>
        <w:trPr>
          <w:trHeight w:val="4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держание и ремонт объектов коммунального хозяйства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4, 1.3, 1,4, 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газоснабжения в населенных пунктах Пролет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3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53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3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условий для развития конкурентной среды в сфере управления многоквартирными домами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о правах и обязанностях в сфере ЖКХ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 «Благоустройство территории Пролетар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уличного освещения в населенных пунктах Пролет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экологической обстановки на территории Пролетар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явление несанкционированных свалок и мусорных очагов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3, 2.2 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эстетичного вида поселения и увеличение уровня озеленения территор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проживания жителей Пролетарского сельского  поселения.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ой среды проживания и жизнедеятельности для всех жителей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жителей поселения к участию в решении проблем благоустройства территории.</w:t>
            </w:r>
          </w:p>
        </w:tc>
      </w:tr>
      <w:tr>
        <w:trPr>
          <w:trHeight w:val="50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 подпрограммы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ролетар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1, 2.2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4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4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1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0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2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52"/>
        <w:ind w:left="9639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27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65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 62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45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65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2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82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02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1.11.3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каз Росстата от 27.07.2018 N 462 «Сведения о работе водопровода (отдельной водопроводной сет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форма N 1-водопровод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е сельское поселени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1.11.3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каз Росстата от 15.08.2016 N 427 «Сведения о работе канализации (отдельной канализационной сет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форма N 1-канализаци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летарское сельское поселени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568" w:top="624" w:footer="156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ind w:left="6237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17.12.2018  № 1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Par1016"/>
      <w:bookmarkEnd w:id="1"/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 Постановление Администрации Пролетарского сельского поселения от 24.10.2013 № 99</w:t>
      </w:r>
      <w:r>
        <w:rPr/>
        <w:t xml:space="preserve"> «</w:t>
      </w:r>
      <w:r>
        <w:rPr>
          <w:rFonts w:eastAsia="Calibri"/>
          <w:sz w:val="24"/>
          <w:szCs w:val="24"/>
          <w:lang w:eastAsia="en-US"/>
        </w:rPr>
        <w:t>Об утверждении муниципальной программы Пролетарского сельского поселения «Благоустройство и жилищно-коммунальное хозяйство»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становление Администрации Пролетарского сельского поселения от 17.02.2014 № 18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становление Администрации Пролетарского сельского поселения от 03.03.2014 № 22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становление Администрации Пролетарского сельского поселения от 30.05.2014 № 76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становление Администрации Пролетарского сельского поселения от 22.09.2014 № 120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остановление Администрации Пролетарского сельского поселения от 15.10.2014 № 126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Пролетарского сельского поселения от 24.10.2014 № 136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Пролетарского сельского поселения от 04.12.2014 № 154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Пролетарского сельского поселения от 08.12.2014 № 157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Пролетарского сельского поселения от 31.12.2014 № 177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Пролетарского сельского поселения от 12.02.2015 № 15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Пролетарского сельского поселения от 24.02.2015 № 27/1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Пролетарского сельского поселения от 04.06.2015 № 60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Пролетарского сельского поселения от 03.07.2015 № 80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Пролетарского сельского поселения от 29.07.2015 № 96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Пролетарского сельского поселения от 04.08.2015 № 105/1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Пролетарского сельского поселения от 09.09.2015 № 132/1 «О внесении изменений в приложение  к постановлению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 Постановление Администрации Пролетарского сельского поселения от 06.10.2015 № 147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 Постановление Администрации Пролетарского сельского поселения от 24.11.2015 № 180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0. Постановление Администрации Пролетарского сельского поселения от 05.12.2015 № 2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1. Постановление Администрации Пролетарского сельского поселения от 14.12.2015 № 16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 Постановление Администрации Пролетарского сельского поселения от 13.01.2016 № 3 «О внесении изменений в приложение 1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 Постановление Администрации Пролетарского сельского поселения от 09.03.2016 № 59/3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 Постановление Администрации Пролетарского сельского поселения от 05.04.2016 № 83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 Постановление Администрации Пролетарского сельского поселения от 06.05.2016 № 116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 Постановление Администрации Пролетарского сельского поселения от 06.06.2016 № 130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 Постановление Администрации Пролетарского сельского поселения от 22.07.2016 № 158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 Постановление Администрации Пролетарского сельского поселения от 01.08.2016 № 167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 Постановление Администрации Пролетарского сельского поселения от 02.09.2016 № 182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 Постановление Администрации Пролетарского сельского поселения от 05.10.2016 № 196 «О внесении изменений в приложение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1. Постановление Администрации Пролетарского сельского поселения от 08.12.2016 № 232 «О внесении изменений в Приложение №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2. Постановление Администрации Пролетарского сельского поселения от 21.12.2016 № 246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 Постановление Администрации Пролетарского сельского поселения от 16.01.2017 № 28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4. Постановление Администрации Пролетарского сельского поселения от 08.06.2017 № 98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5. Постановление Администрации Пролетарского сельского поселения от 16.08.2017 № 123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6. Постановление Администрации Пролетарского сельского поселения от 25.10.2017 № 162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7. Постановление Администрации Пролетарского сельского поселения от 27.11.2017 № 179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8. Постановление Администрации Пролетарского сельского поселения от 18.12.2017 № 195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9. Постановление Администрации Пролетарского сельского поселения от 21.12.2017 № 206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0. Постановление Администрации Пролетарского сельского поселения от 27.12.2017 № 212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1. Постановление Администрации Пролетарского сельского поселения от 12.02.2018 № 16 «О внесении изменений в Приложение 1  к постановлению Администрации Пролетарского сельского поселения от 24.10.2013 №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2. Постановление Администрации Пролетарского сельского поселения от 13.02.2018 № 24 «О внесении изменений в постановление Администрации Пролетарского сельского поселения от 24.10.2013 № 9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3. Постановление Администрации Пролетарского сельского поселения от 15.03.2018 № 39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4. Постановление Администрации Пролетарского сельского поселения от 20.04.2018 № 53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5. Постановление Администрации Пролетарского сельского поселения от 24.05.2018 № 65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6. Постановление Администрации Пролетарского сельского поселения от 21.06.2018 № 83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7. Постановление Администрации Пролетарского сельского поселения от 27.08.2018 № 111 «О внесении изменений в приложение 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8. Постановление Администрации Пролетарского сельского поселения от 17.09.2018 № 130 «О внесении изменений в приложение   к постановлению Администрации Пролетарского сельского поселения от 24.10.2013 № 130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9. Постановление Администрации Пролетарского сельского поселения от 06.11.2018 № 170 «О внесении изменений в приложение   к постановлению Администрации Пролетарского сельского поселения от 24.10.2013 № 130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0. Постановление Администрации Пролетарского сельского поселения от 03.12.2018 № 184 «О внесении изменений в приложение   к постановлению Администрации Пролетарского сельского поселения от 24.10.2013 № 130 «Об утверждении муниципальной программы Пролетарского сельского поселения «Благоустройство территории и жилищно-коммунальное хозяйств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93" w:right="707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Ostashkova-103</dc:creator>
  <dc:description/>
  <cp:keywords/>
  <dc:language>en-US</dc:language>
  <cp:lastModifiedBy>пользователь</cp:lastModifiedBy>
  <cp:lastPrinted>2018-10-23T14:39:00Z</cp:lastPrinted>
  <dcterms:modified xsi:type="dcterms:W3CDTF">2021-05-07T11:22:00Z</dcterms:modified>
  <cp:revision>131</cp:revision>
  <dc:subject/>
  <dc:title>ПРАВИТЕЛЬСТВО РОСТОВСКОЙ ОБЛАСТИ</dc:title>
</cp:coreProperties>
</file>