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25.03.2020  № 2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780" w:leader="none"/>
        </w:tabs>
        <w:autoSpaceDE w:val="false"/>
        <w:ind w:right="-1" w:hanging="0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6096" w:leader="none"/>
          <w:tab w:val="left" w:pos="9780" w:leader="none"/>
        </w:tabs>
        <w:autoSpaceDE w:val="false"/>
        <w:ind w:right="-1" w:hanging="0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6096" w:leader="none"/>
          <w:tab w:val="left" w:pos="9780" w:leader="none"/>
        </w:tabs>
        <w:autoSpaceDE w:val="false"/>
        <w:ind w:right="-1" w:hanging="0"/>
        <w:jc w:val="center"/>
        <w:rPr/>
      </w:pPr>
      <w:r>
        <w:rPr/>
        <w:t>«Благоустройство территории и жилищно-коммунальное хозяйство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Благоустройство территории и жилищно-коммунальное хозяйство» утвержденной постановлением Администрации Пролетарского сельского поселения от 17.12.2018 № 194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25.03.2020  № 27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28.09.2018 № 143, Администрация Пролетарского сельского поселения является ответственным исполнителем муниципальной программы Пролетарского сельского поселения «Благоустройство территории и жилищно-коммунальное хозяйство» (далее – муниципальная программа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т 17.12.2018 №194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18.12.2018 № 148 утвержден план реализации муниципальной программы на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повышения качества и надежности предоставления жилищно-коммунальных услуг населению Пролетарского сельского поселения; качественного благоустройства населенных пунктов на территории Пролетарского сельского поселения; повышения эффективности, качества и надежности поставок коммунальных ресурсов, в рамках реализации муниципальной программы ответственным исполнителем и участниками в 2019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ежемесячно производилась оплата имущественного взноса некоммерческой организации «Ростовский областной фонд содействия капитальному ремонту» на капитальный ремонт общего имущества в многоквартирных дом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(дезинфекция питьевой воды с использованием таблеток АКВАТАБС, лабораторное исследование питьевой воды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становлены новые и отремонтированы имеющиеся сруб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рганизация уличного освещения, содержание и ремонт объектов уличного освещения (оплата за электроэнергию по уличному содержанию, содержание и ремонт сетей уличного освещения поселени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для повышения уровня комфортности и чистоты в населенных пунктах, расположенных на территории поселения были проведены 7 общественных субботников, ликвидированы 4 несанкционированные свалки, ежемесячно производилась уборка территории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трудниками администрации, учреждений культуры, школ  были приведены в порядок памятники, территории спортивных и детской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одилась работа по выявлению мест произрастания сорной и карантинн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полнены работы по противоклещевой обработке мест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еден спил деревьев, покос травы на территории кладбищ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ановлено ограждение мусорных баков в х. Малая Гнилуш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обретены строительные материалы для ремонта памя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роведена работа административной комиссии по вопросам правил благоустройства (составлено 22 протоколов). </w:t>
      </w:r>
    </w:p>
    <w:p>
      <w:pPr>
        <w:pStyle w:val="Normal"/>
        <w:ind w:firstLine="708"/>
        <w:jc w:val="both"/>
        <w:rPr>
          <w:color w:val="000000"/>
          <w:kern w:val="2"/>
          <w:lang w:eastAsia="hi-IN" w:bidi="hi-IN"/>
        </w:rPr>
      </w:pPr>
      <w:r>
        <w:rPr>
          <w:color w:val="000000"/>
        </w:rPr>
        <w:t>В отчетном периоде  проведено 43 сходов граждан, на которых рассматривались вопросы: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; 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; о газификации населенных пунктов Пролетарского сельского поселения; о своевременном проведении ТО газового оборудования в МКД х. Малая Гнилуша, х. Пролетарка;</w:t>
      </w:r>
      <w:r>
        <w:rPr>
          <w:color w:val="000000"/>
        </w:rPr>
        <w:t xml:space="preserve">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10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9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9 году из десяти основных мероприятий, предусмотренных муниципальной программой, пять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6.12.2018 № 93 «О бюджете Пролетарского сельского поселения Красносулинского района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9 году составил 1 340,8 тыс. рублей, в том числе, за счет средств бюджета района 378,7 тыс. рублей, за счет средств бюджета поселения 962,1 тыс. рублей. Фактическое освоение средств муниципальной программы по итогам 2019 года составило 1 285,0 тыс. рублей (95,8 процента), в том числе за счет средств бюджета района 375,5 тыс. рублей, за счет средств бюджета поселения 909,5 тыс. рублей. Общий объем экономии по расходам в рамках муниципальной программы составил 55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19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1 «Развитие жилищно-коммунального хозяйства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пяти основных мероприятий на сумму 395,4 тыс. рублей, фактически освоено –392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ое мероприятие 1.1.</w:t>
      </w:r>
      <w:r>
        <w:rPr/>
        <w:t xml:space="preserve"> </w:t>
      </w:r>
      <w:r>
        <w:rPr>
          <w:color w:val="000000"/>
          <w:kern w:val="2"/>
        </w:rPr>
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 выполнено на 99,4 процента. Запланировано 16,7 тыс. рублей, фактически освоено 16,6 тыс. рублей. На основании соглашения №92-МО от 14.11.2014 о порядке уплаты взносов на капитальный ремонт общего имущества в многоквартирных домах собственниками помещений – муниципальное образование «Пролетарское сельское поселение» ежемесячно производилась оплата имущественного взноса некоммерческой организации «Ростовский областной фонд содействия капитальному ремонту» на капитальный ремонт общего имущества в многоквартирных дом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  <w:kern w:val="2"/>
        </w:rPr>
        <w:t>На реализацию основного мероприятия 1.4. «Содержание и ремонт объектов коммунального хозяйства, включая разработку проектной документации» запланировано финансирование в сумме 378,7 тыс. рублей, фактически освоено 375,5 тыс. рублей</w:t>
      </w:r>
      <w:r>
        <w:rPr/>
        <w:t xml:space="preserve"> </w:t>
      </w:r>
      <w:r>
        <w:rPr>
          <w:color w:val="000000"/>
          <w:kern w:val="2"/>
        </w:rPr>
        <w:t xml:space="preserve">за счет средств бюджета района. В рамках данного мероприятия </w:t>
      </w:r>
      <w:r>
        <w:rPr>
          <w:color w:val="000000"/>
        </w:rPr>
        <w:t>проводилась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(дезинфекция питьевой воды с использованием таблеток АКВАТАБС, лабораторное исследование питьевой воды) на сумму 31,4 тыс. рублей; замена срубов и очистка колодцев в населенных пунктах Пролетарского сельского поселения на сумму 344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2 «Благоустройство территории Пролетарского сельского поселения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 на сумму 945,4 тыс. рублей, фактически освоено – 892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ализацию основного мероприятия 2.1. «Организация уличного освещения, содержание и ремонт объектов уличного освещения» запланировано финансирование в сумме 388,9 тыс. рублей, фактически освоено – 356,2 тыс. рублей. В рамках данного мероприятия    производилась оплата за электроэнергию уличного освещения по муниципальному контракту № 61270200916 от 14.01.2019г на сумму 302,3 тыс. рублей; ежемесячно проводилось техническое обслуживание сетей уличного освещения согласно муниципального контракта от 09.01.2019 №7 на сумму 53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основного мероприятия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</w:r>
      <w:r>
        <w:rPr/>
        <w:t xml:space="preserve"> </w:t>
      </w:r>
      <w:r>
        <w:rPr>
          <w:color w:val="000000"/>
        </w:rPr>
        <w:t>запланировано финансирование в сумме 382,2 тыс. рублей. фактически освоено – 362,6 тыс. рублей. Заключено 2 муниципальных контракта на уборку территории от мусора на сумму 149,7 тыс. рублей. На ликвидацию мусорных очагов направлено 136,4 тыс. рублей. Осуществлялся  покос травы на территории кладбище в населенных пунктах поселения на сумму 73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реализацию основного мероприятия 2.3.</w:t>
      </w:r>
      <w:r>
        <w:rPr/>
        <w:t xml:space="preserve"> </w:t>
      </w:r>
      <w:r>
        <w:rPr>
          <w:color w:val="000000"/>
        </w:rPr>
        <w:t>«Содержание и ремонт объектов благоустройства и мест общего пользования»</w:t>
      </w:r>
      <w:r>
        <w:rPr/>
        <w:t xml:space="preserve"> </w:t>
      </w:r>
      <w:r>
        <w:rPr>
          <w:color w:val="000000"/>
        </w:rPr>
        <w:t>запланировано финансирование в сумме 174,3 тыс. рублей, фактически освоено – 174,1 тыс. рублей. В рамках данного мероприятия проводились следующие работы: обрезка кустарников – 3,0 тыс. рублей; противоклещевая обработка – 39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обретены строительные материалы для ремонтов памятников на сумму – 42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12 показателей, по 7 из которых фактически значения соответствуют плановым, по 1 показателю отсутствуют значения, по 4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 «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 обслуживающих организаций  или иного специализированного потребительского кооператива», плановое значение 82 процента, фактическое значение 8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оказатель 2. «Уровень износа коммунальной инфраструктуры», плановое значение 65 процентов, фактическое значение 98,1 проц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 «Доля жителей, охваченных услугами по вывозу мусора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5. «Доля фактически освещенных улиц в общей протяженности улиц населенных пунктов поселения», плановое значение 50 процентов, фактическое значение 3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1. «Количество многоквартирных домов, в которых планируется провести капитальный ремонт»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2. «Количество управляющих организаций, товариществ собственников жилья и обслуживающих организаций»,  плановое значение 1 единица, фактическое значение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3. «Доля уличной водопроводной сети, нуждающейся в замене, в суммарной протяженности уличной водопроводной сети», плановое значение 85 процентов, фактическое значение 97,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4. «Доля уличной канализационной сети, нуждающейся в замене, в суммарной протяженности уличной канализационной сети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5. «Уровень газификации Пролетарского сельского поселения», плановое значение 85 процентов, фактическое значение 41 проце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1. «Количество объектов и мест общего пользования, в отношении которых проведен ремонт», плановое значение 3 единицы, фактическое значение 3 единиц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Площадь территории поселения, убранной от сорной и карантинной растительности», плановое значение 25 тыс. кв.м., фактическое значение 25 тыс. кв.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9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I</w:t>
      </w:r>
      <w:r>
        <w:rPr/>
        <w:t xml:space="preserve">. </w:t>
      </w:r>
      <w:r>
        <w:rPr>
          <w:b/>
          <w:color w:val="000000"/>
        </w:rPr>
        <w:t>Степень достижения целевых показателей 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5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3. равна 0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5. равна 0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2, 5 и 1.5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75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9/12=0,75)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</w:rPr>
        <w:t xml:space="preserve">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0/10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5/5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 285,0/1 340,8 =0,96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6=1,04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75*0,5+1,0*0,3+1,04*0,2=0,9). Таким образом, можно сделать вывод об удовлетворительном 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kern w:val="2"/>
        </w:rPr>
        <w:t>Бюджетная эффективность реализации муниципальной программы  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9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kern w:val="2"/>
        </w:rPr>
        <w:t>Произведенные в 2019 году расходы муниципальной программы полностью соответствуют установленным расходным полномочиям</w:t>
      </w:r>
      <w:r>
        <w:rPr>
          <w:rFonts w:eastAsia="Calibri"/>
          <w:b/>
          <w:kern w:val="2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30" w:bottom="568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19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4"/>
        <w:gridCol w:w="1134"/>
        <w:gridCol w:w="1134"/>
        <w:gridCol w:w="992"/>
        <w:gridCol w:w="2410"/>
        <w:gridCol w:w="2835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огласно заключенному соглашению между Администрацией Пролетарского сельского поселения и НКО "Фонд капитального ремонта",   ежемесячно оплачиваются взносы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 мероприятие 1.3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актуализац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Администрации Пролетарского сельского поселения предоставлен доступ к порталу «Информационная база ЖКХ» и ГИС ЖКХ. Работа в указанных программах ведется регуляр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4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ведена дезинфекция и лабораторный контроль питьевой воды на сумму 31,4. Выполнены работы по замене срубов и чистке колодцев на основании муниципального контракта №61 от 14.08.2019 на сумму 344,1тыс.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5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 1.6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на сходах граждан проводилось информирование населения по вопросам коммунального хозяйства. Проведено 43 с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>Контрольное событие 1.1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kern w:val="2"/>
                <w:sz w:val="21"/>
                <w:szCs w:val="21"/>
                <w:lang w:eastAsia="en-US"/>
              </w:rPr>
              <w:t>Повышение удовлетворенности населения Пролетарского сельского поселения уровнем коммунально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2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ind w:left="34" w:right="12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1"/>
                <w:szCs w:val="21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;</w:t>
            </w:r>
          </w:p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изведено техническое обслуживание сетей уличного освещения, приобретены электротехн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7 субботников. Заключены договора на вывоз несанкционированной свалки. Ежемесячно проводилась уборка территории от мусора и вывоз мусора. Заключены договора на спил аварийных деревьев.  Произведен  покос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Проведена работа по выявлению мест произрастания сорной и карантинной раст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 2.4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повышение уровня осведомленности населения по вопросам благоустрой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полномоченным специалистом Администрации Пролетарского сельского поселения составлено 22 протоколов нарушения правил благо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>событие 2.1.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kern w:val="2"/>
                <w:sz w:val="21"/>
                <w:szCs w:val="21"/>
                <w:lang w:eastAsia="en-US"/>
              </w:rPr>
              <w:t>Улучшение внешнего вида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Цыгул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создание условий комфортного и безопасного проживания граждан, формирование современной поселков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организованна работа по вопросам улучшения благоустройства, санитарного состояния населенных пунктов поселения, созданы комфортные условия проживания насел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202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1"/>
          <w:szCs w:val="21"/>
          <w:lang w:eastAsia="en-US"/>
        </w:rPr>
      </w:pPr>
      <w:r>
        <w:rPr>
          <w:rFonts w:eastAsia="Calibri"/>
          <w:color w:val="FF0000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color w:val="000000"/>
          <w:sz w:val="20"/>
          <w:szCs w:val="20"/>
          <w:lang w:eastAsia="en-US"/>
        </w:rPr>
        <w:t>Благоустройство территории и жилищно-коммунальное хозяйство</w:t>
      </w:r>
      <w:r>
        <w:rPr>
          <w:sz w:val="20"/>
          <w:szCs w:val="20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34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285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,5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9,5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2,1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,5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6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1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6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6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,5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,5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 мероприятие 1.5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 мероприятие 1.6 «Информирование населения по вопросам жилищно-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2,9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2,8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1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,2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,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,6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,6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1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,1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8" w:right="426" w:gutter="0" w:header="0" w:top="426" w:footer="202" w:bottom="820"/>
          <w:pgNumType w:start="1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 обслуживающих организаций 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жителей, охваченных услугами по вывозу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- за отсутствия технической возможности на отдельных улицах подключиться к сетям электроснабж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 «Развитие жилищно-коммунального хозяйства Пролетарского сельского поселения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3. 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как капитальный ремонт и замена труб не проводились, происходит увеличение износа от непрерывной эксплуатации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Уровень газификации Пролета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- за отсутствия технической возможности в отдельных поселках подключиться к сетям газоснабж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Благоустройство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лощадь территории поселения, убранной от сорной и карантин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0" w:bottom="28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9:00Z</dcterms:created>
  <dc:creator>ЕЛЕНА</dc:creator>
  <dc:description/>
  <cp:keywords/>
  <dc:language>en-US</dc:language>
  <cp:lastModifiedBy>пользователь</cp:lastModifiedBy>
  <cp:lastPrinted>2020-03-25T13:55:00Z</cp:lastPrinted>
  <dcterms:modified xsi:type="dcterms:W3CDTF">2021-03-03T11:19:00Z</dcterms:modified>
  <cp:revision>17</cp:revision>
  <dc:subject/>
  <dc:title>Проект</dc:title>
</cp:coreProperties>
</file>