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 xml:space="preserve">АДМИНИСТРАЦИЯ ПРОЛЕТАРСКОГО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2.2021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 размера платы за  жилое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е по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летарское  сельское 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56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атьей 33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1.  Установить и ввести в действие с 1 января 2021 года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муниципального жилищного фонда (приложение).</w:t>
      </w:r>
    </w:p>
    <w:p>
      <w:pPr>
        <w:pStyle w:val="Normal"/>
        <w:spacing w:lineRule="auto" w:line="276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 Установить и ввести в действие с 1 января 2021 года размер платы за услуги и работы по содержанию и текущему ремонту общего 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,  в размере –  12,18 руб./кв.м. общей площади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  Настоящее постановление распространяется на правоотношения возникшие с </w:t>
      </w:r>
      <w:r>
        <w:rPr>
          <w:sz w:val="28"/>
          <w:szCs w:val="28"/>
        </w:rPr>
        <w:t>1 января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4.  </w:t>
      </w:r>
      <w:r>
        <w:rPr>
          <w:sz w:val="28"/>
          <w:szCs w:val="28"/>
        </w:rPr>
        <w:t xml:space="preserve">Признать утратившим силу постановление Администрации   Пролетарского сельского  поселения от 25.02.2020 № 15 «Об установлении размера платы за жилое помещение по муниципальному образованию «Пролетарское сельское поселение» на 2020 год. </w:t>
      </w:r>
    </w:p>
    <w:p>
      <w:pPr>
        <w:pStyle w:val="Normal"/>
        <w:spacing w:lineRule="auto" w:line="276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Т.И. Воеводи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Пролетарского сельского поселения</w:t>
        <w:br/>
        <w:t xml:space="preserve"> от 16.02.2021  № </w:t>
      </w:r>
      <w:bookmarkEnd w:id="2"/>
      <w:bookmarkEnd w:id="3"/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жилым помещением (платы за н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и договорам найма жилы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ные жилые дома с водопроводным вводом с локальной системой канализации с отоплением природным газом (АГ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, каменные  жилые дома, пользующиеся дворовыми водоразборными колонками без канализации с отоплением твердым топливом (печное отоп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ы за пользование жилым помещением (плата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жилищного фонда Пролет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латы за пользование жилыми помещениями произведен с использованием Приказа от 27 сентября 2016 г. N 668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«Методических рекомендаций по определению платы за пользование жилым помещением (платы за наем) в муниципальном жилом фонде», разработанных Центром муниципальной экономики и права, Москва, 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редняя цена 1 кв.м. общей площади типового жилого помещения на вторичном рынке – 15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соответствия платы нанимателей рыночной стоимости жилья – 0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лое помещение, для которого определяется плата за пользование жилым помещением (плата за наем) отдельная квартира, соответствующая средним условиям проживани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качества и благоустройства жилых помещений приведены в таблице 1.</w:t>
      </w:r>
    </w:p>
    <w:p>
      <w:pPr>
        <w:pStyle w:val="Pj"/>
        <w:jc w:val="both"/>
        <w:rPr/>
      </w:pPr>
      <w:r>
        <w:rPr>
          <w:sz w:val="28"/>
          <w:szCs w:val="28"/>
        </w:rPr>
        <w:t>1.Размер платы за наем 1 кв.м. общей площади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:</w:t>
      </w:r>
    </w:p>
    <w:p>
      <w:pPr>
        <w:pStyle w:val="Pj"/>
        <w:rPr>
          <w:sz w:val="28"/>
          <w:szCs w:val="28"/>
        </w:rPr>
      </w:pPr>
      <w:r>
        <w:rPr>
          <w:sz w:val="28"/>
          <w:szCs w:val="28"/>
        </w:rPr>
        <w:t>Пнj = Нб * Кj        где:</w:t>
      </w:r>
    </w:p>
    <w:p>
      <w:pPr>
        <w:pStyle w:val="Pj"/>
        <w:jc w:val="both"/>
        <w:rPr>
          <w:sz w:val="28"/>
          <w:szCs w:val="28"/>
        </w:rPr>
      </w:pPr>
      <w:r>
        <w:rPr>
          <w:sz w:val="28"/>
          <w:szCs w:val="28"/>
        </w:rPr>
        <w:t>Пнj - размер платы за наем 1 кв.м. общей площади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Pj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Pj"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,  благоустройство жилого помещения и  месторасположение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й размер платы за наем жилого помещения определяется по форму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 =СРс*0,001*0,1           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с – средняя цена 1 кв.м. общей площади жилого помещения на вторичном рынке в муниципальном образовани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,1 – коэффициент соответствия пла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  = 15000*0,001*0,1 = 1,50  (руб./кв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таблицы 1 используем оценки показателей жилого помещения, для которого установлена базовая ставка платы за н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Комплексный показатель жилого помещения, ставка платы за наем в котором равна базовой ставки платы за наем, определяется по формуле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кблм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,    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р.</w:t>
      </w:r>
      <w:r>
        <w:rPr>
          <w:sz w:val="28"/>
          <w:szCs w:val="28"/>
        </w:rPr>
        <w:t xml:space="preserve"> – обобщенный показатель качества жилых помещений;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бл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обобщенный показатель благоустройства жилых помещений;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обобщенный показатель месторасположени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 (9+5+3+2) + (1+5+8+1+3) + (2+2) =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Комплексный показатель жилого помещения, соответствующего характеристикам многоквартирных домов, отнесенных к групп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для которых определяется плата за наем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= (9+5+3+2) + (1+5+1+1+3) + (2+2) = 34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ка платы за наем в данных жилых помещениях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/ П</w:t>
      </w:r>
      <w:r>
        <w:rPr>
          <w:sz w:val="28"/>
          <w:szCs w:val="28"/>
          <w:vertAlign w:val="subscript"/>
        </w:rPr>
        <w:t xml:space="preserve">ср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= 1,50 х 34/43 = 1,90  (руб./кв.м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2:00Z</dcterms:created>
  <dc:creator>1</dc:creator>
  <dc:description/>
  <dc:language>en-US</dc:language>
  <cp:lastModifiedBy>Пользователь</cp:lastModifiedBy>
  <cp:lastPrinted>2020-02-28T08:19:00Z</cp:lastPrinted>
  <dcterms:modified xsi:type="dcterms:W3CDTF">2021-02-24T12:42:00Z</dcterms:modified>
  <cp:revision>2</cp:revision>
  <dc:subject/>
  <dc:title>ПОСТАНОВЛЕНИЕ</dc:title>
</cp:coreProperties>
</file>