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РОЛЕТАР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1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лоща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пуска фейерверков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м сельском посе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требованиями Постановления Правительства Российской Федерации от 22.декабря 2009 года №1052 « Об утверждении требований пожарной безопасности при рассмотрении и использовании пиротехнических изделий», с учетом требований Решения комиссии таможенного союза от 16 августа 2011 года №770 «О принятии технического регламента Таможенного  союза «О  безопасности пиротехнических изделий», а также постановления Администрации Пролетарского сельского поселения от 08.12.2015 г.№7 «Об обеспечении пожарной безопасности в период подготовки  и проведения  праздников Нового года и Рождества Христова», с целью обеспечения безопасности в период 2021-2022г.г. празднования Новогодних и Рождественских праздников, руководствуясь ст.33 Устава муниципального образования  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Определить  специализированные площадки, предназначенные для запуска фейерверков по следующему адрес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х.Пролетарка ул.Советская,46 +30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езопасное расстояние от мест проведения фейерверка до зданий и зрителей определить с учетом требований максимального радиуса опасной зоны ( с использованием  пиротехнических издел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не менее 30 метров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Назначить ответственными за организацию и обустройство площадок  специалиста первой категории  по вопросам  пожарной  безопасности ФК и спорту Администрации Пролетарского сельского поселения Ливадную Т.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При обустройстве площадок учесть  следующие требования пожарной безопас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редусмотреть м5еста для зрителей с неветряной сторон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места для проведения фейерверков отгородить и оснастить первичными  средствами пожаротуш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после использования пиротехнических  изделий осмотреть и очистить территорию от отработанных, не сработавших пиротехнических изделий и их опасных элемен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Рекомендовать жителям Пролетарского сельского поселения  применять пиротехнические изделия только на специализированных площад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законную силу с момента официального опубликования (обнародования) на официальном сайте Администрации Пролетарского сельского поселения информационно-телекоммуникационной сети « 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567" w:gutter="0" w:header="0" w:top="85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      А.И.Богатых     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76" w:right="42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5:00Z</dcterms:created>
  <dc:creator>Office</dc:creator>
  <dc:description/>
  <cp:keywords/>
  <dc:language>en-US</dc:language>
  <cp:lastModifiedBy>Татьяна</cp:lastModifiedBy>
  <cp:lastPrinted>2021-12-28T09:42:00Z</cp:lastPrinted>
  <dcterms:modified xsi:type="dcterms:W3CDTF">2021-12-28T06:45:00Z</dcterms:modified>
  <cp:revision>7</cp:revision>
  <dc:subject/>
  <dc:title/>
</cp:coreProperties>
</file>