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ОСТАНОВЛЕНИЕ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т 25.10.2021 № 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Пролетар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ind w:right="-1" w:hanging="992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Об утверждении Плана мероприятий по противодействию коррупции в Администрации Пролетарского сельского поселения на 2021 – 2024 годы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</w:t>
      </w:r>
      <w:r>
        <w:rPr>
          <w:color w:val="000000"/>
          <w:lang w:bidi="ru-RU"/>
        </w:rPr>
        <w:t>В соответствии с приложением к протоколу заседания комиссии по координации работы по противодействию коррупции в Ростовской области от 19.08.2021, постановлением Администрации Красносулинского район от 30.09.2021 №1337 «Об утверждении плана мероприятий по противодействию коррупции в органах местного самоуправления Красносулинского района на 2021-2024 годы», руководствуясь статьей 33 Устава муниципального образования</w:t>
      </w:r>
      <w:r>
        <w:rPr>
          <w:szCs w:val="28"/>
        </w:rPr>
        <w:t xml:space="preserve"> «Пролетарское сельское поселение», Администрация Пролетарского сельского поселения</w:t>
      </w:r>
    </w:p>
    <w:p>
      <w:pPr>
        <w:pStyle w:val="Normal"/>
        <w:rPr>
          <w:rFonts w:cs="Courier New"/>
          <w:b/>
          <w:b/>
          <w:i/>
          <w:i/>
          <w:szCs w:val="28"/>
        </w:rPr>
      </w:pPr>
      <w:r>
        <w:rPr>
          <w:rFonts w:cs="Courier New"/>
          <w:b/>
          <w:i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/>
      </w:pPr>
      <w:r>
        <w:rPr>
          <w:szCs w:val="28"/>
        </w:rPr>
        <w:t>1. Утвердить План мероприятий по противодействию коррупции в Администрации Пролетарского сельского поселения на 2021 – 2024 годы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применяется к правоотношениям, возникшим с 01.01.2021 года и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9921" w:leader="none"/>
        </w:tabs>
        <w:ind w:left="-142" w:right="-2" w:firstLine="567"/>
        <w:rPr/>
      </w:pPr>
      <w:r>
        <w:rPr>
          <w:szCs w:val="28"/>
        </w:rPr>
        <w:t>3. Признать постановление Администрации Пролетарского сельского поселения от 23.06.2021 № 56 «Об утверждении Плана противодействия коррупции в Администрации Пролетарского сельского поселения на 2021 – 2023 годы» утратившим силу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680"/>
        <w:rPr>
          <w:rFonts w:ascii="Courier New" w:hAnsi="Courier New" w:cs="Courier New"/>
          <w:sz w:val="20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color w:val="000000"/>
          <w:szCs w:val="28"/>
        </w:rPr>
        <w:t>Пролетарского сельского поселения</w:t>
        <w:tab/>
        <w:tab/>
        <w:tab/>
        <w:tab/>
        <w:t xml:space="preserve">         А.И. Богатых                              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szCs w:val="28"/>
        </w:rPr>
        <w:t>Администрации Пролетарского                                                     сельского поселения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т 25.10.2021 № 3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/>
      </w:pP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в Администрации Пролетар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3828"/>
        <w:gridCol w:w="2693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021-2024 гг. - обеспечение контроля его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, в соответствии с планом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 с мо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юч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 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Ведущий специалист сектора экономики и финансов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6. </w:t>
            </w:r>
            <w:r>
              <w:rPr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, </w:t>
            </w: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, </w:t>
            </w:r>
            <w:r>
              <w:rPr>
                <w:rFonts w:cs="Courier New"/>
                <w:szCs w:val="28"/>
              </w:rPr>
              <w:t>Ведущий специалист по правовой и кадровой работе, ведущий специалист сектора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, </w:t>
            </w: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>8.</w:t>
            </w: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cs="Courier New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rFonts w:cs="Courier New"/>
                <w:szCs w:val="28"/>
              </w:rPr>
              <w:t xml:space="preserve">Ведущий специалист по правовой и кадровой работе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3:00Z</dcterms:created>
  <dc:creator>Ирина</dc:creator>
  <dc:description/>
  <cp:keywords/>
  <dc:language>en-US</dc:language>
  <cp:lastModifiedBy>Пользователь</cp:lastModifiedBy>
  <cp:lastPrinted>2021-10-25T16:09:00Z</cp:lastPrinted>
  <dcterms:modified xsi:type="dcterms:W3CDTF">2021-10-25T13:15:00Z</dcterms:modified>
  <cp:revision>4</cp:revision>
  <dc:subject/>
  <dc:title/>
</cp:coreProperties>
</file>