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Heading2"/>
        <w:tabs>
          <w:tab w:val="clear" w:pos="708"/>
          <w:tab w:val="left" w:pos="0" w:leader="underscor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underscor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0   № 33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мер, направленных на поддержку субъектов малого и среднего предпринимательства, арендующих муниципально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 исключением земельных участк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9.03.2020 № 670-р, постановлением Правительства Ростовской области от 30.03.2020 № 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, руководствуясь  статьей 33 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беспечить временную отсрочку на уплату арендных платежей по договорам аренды муниципального имущества, составляющего муниципальную казну муниципального образования «Пролетарское сельское поселение»  (за исключением земельных участков), заключенными с субъектами малого и среднего предпринима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В течение 3 рабочих дней со дня обращения в Администрацию Пролетарского сельского поселения  субъекта малого и среднего предпринимательства - заключение  дополнительного соглашения, предусматривающего отсрочку арендной платы по договорам аренды муниципального имущества, находящегося в муниципальной собственности муниципального образования «Пролетарское сельское поселение»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чение 3 рабочих дней со дня вступления в силу настоящего постановления – уведомление субъектов малого и среднего предпринимательства о возможности заключения дополнительного соглашения в соответствии с требованиями подпункта 1.1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омственным Администрации Пролетарского сельского поселения  учреждениям и предприятиям, по договорам аренды имущества, принадлежащего им на праве оперативного управления и хозяйственного ведения,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ечение 3 рабочих дней со дня обращения субъекта малого и среднего предпринимательства - заключение и направление в Администрацию Пролетарского сельского поселения дополнительного соглашения, предусматривающего отсрочку арендной платы по договорам аренды муниципального имущества, принадлежащего им на праве оперативного управления и хозяйственного ведения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шению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3 рабочих дней со дня вступления в силу настоящего постановления – уведомление субъектов малого и среднего предпринимательства о возможности заключения дополнительного соглашения в соответствии с требованиями подпунктом 2.1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Пролетарского сельского поселения обеспеч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гласование в течение 3 рабочих дней со дня поступления от подведомственных учреждений и предприятий Администрации Пролетарского сельского поселения дополнительных соглашений, указанных в подпункте 2.1. пункта 2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ение учета дополнительных соглашений, заключенных в соответствии с подпунктами  1.1. и 2.1. 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                              Т. И. Воеводина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Times New Roman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1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right" w:pos="9923" w:leader="none"/>
      </w:tabs>
      <w:jc w:val="both"/>
    </w:pPr>
    <w:rPr>
      <w:rFonts w:ascii="Times New Roman" w:hAnsi="Times New Roman" w:cs="Times New Roman"/>
      <w:sz w:val="12"/>
      <w:lang w:val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4:00Z</dcterms:created>
  <dc:creator>Сергей</dc:creator>
  <dc:description/>
  <dc:language>en-US</dc:language>
  <cp:lastModifiedBy>Пользователь</cp:lastModifiedBy>
  <cp:lastPrinted>2020-04-02T16:30:00Z</cp:lastPrinted>
  <dcterms:modified xsi:type="dcterms:W3CDTF">2021-03-11T08:54:00Z</dcterms:modified>
  <cp:revision>2</cp:revision>
  <dc:subject/>
  <dc:title>ГЛАВА ГОРОДА И РАЙОНА</dc:title>
</cp:coreProperties>
</file>