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3"/>
      </w:tblGrid>
      <w:tr>
        <w:trPr>
          <w:trHeight w:val="1276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30.12.2021                                                №  33                                     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х. Пролетар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тановлении размера 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жилое помещение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Пролетар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» на 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25" w:leader="none"/>
        </w:tabs>
        <w:jc w:val="both"/>
        <w:rPr>
          <w:color w:val="33333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>В соответствии с п.3 ст. 156 Жилищного кодекса Российской Федерации, в связи с обращением управляющих организаций на основании п.4 ст. 158 Жилищного кодекса Российской Федерации, постановлением Правительства РФ от 13.08.2006 №491 «Об утверждении Правил содержания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Ф от 03.04.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hd w:fill="FFFFFF" w:val="clea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платы за содержание жилого помещения для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в помещений в многоквартирных домах, расположенных в          х. Малая Гнилуша, если на их общем собрании не принято решение о выборе способа управления МКД, решение об установлении размера платы за содержание жилого помещения (приложения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142" w:firstLine="68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2. Определить период действия размера платы установленного пунктом 2 настоящего постановления с 01.01.2022 г. по 31.12.2022 г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ролетарского   сельского поселения                                                  А.И. Богатых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426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3:00Z</dcterms:created>
  <dc:creator>FO</dc:creator>
  <dc:description/>
  <dc:language>en-US</dc:language>
  <cp:lastModifiedBy>Пользователь</cp:lastModifiedBy>
  <cp:lastPrinted>2019-05-14T15:21:00Z</cp:lastPrinted>
  <dcterms:modified xsi:type="dcterms:W3CDTF">2021-12-30T07:33:00Z</dcterms:modified>
  <cp:revision>2</cp:revision>
  <dc:subject/>
  <dc:title>Об  изменени адреса</dc:title>
</cp:coreProperties>
</file>