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04.2021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квартал 2021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квартал 2021 года по доходам в сумме 1 227,5 тыс. рублей, по расходам в сумме 1 907,1 тыс. рублей, с превышением расходов над до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е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679,6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квартал 2021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квартал 2021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21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21.04.2021 № 3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квартал 2021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квартал 2021 года по доходам составило 1 227,5 тыс. рублей, или 11,6 процентов к годовому плану и по расходам в сумме 1 907,1 тыс. рублей, или 16,9 процентов к годовым  плановым назначениям. Доходы в сравнении с аналогичным периодом прошлого года уменьшились на 2 291,8 тыс. рублей, или на 65,1 процент, расходы сократились на 376,7 тыс. рублей, или на 16,5 процентов.  Дефицит по итогам 1 квартала 2021 года составил 679,6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827,2 тыс. рублей, или 9,2 процента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уменьшился на 2 150,7 тыс. рублей или на 72,2 процента. Уменьшение поступления собственных доходов в 1 квартале 2021 года по сравнению с аналогичным периодом прошлого года обусловлено уплатой недоимки земельного налога юридическими лицами в 1 квартале 2020 года основным плательщиком недоимки ООО "Мак-Лоджистик", и уменьшением поступления налога на доходы физических лиц, в связи с прекращением уплаты НДФЛ Сулинским щебеночным заводом - филиалом АО "ПНК"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квартал 2021 года составил 400,3 тыс. рублей или 25 процентов к годовым плановым назначениям и уменьшением в сравнении с аналогичным периодом прошлого года на 141,1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21 года направлено 242,0 тыс. рублей, что составляет 8,9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924,0 тыс. рублей или 48,5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209,9 тыс. рублей, что составляет 32,6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204,0 тыс. рублей, что составляет 11,8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национальной безопасности и правоохранительная деятельность направлено 3,6 тыс. рублей, что составляет  6,5 процен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38,6 тыс. рублей, что составляет 16,1 процент к годовым плановым назначен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 на реализацию 8 муниципальных программ за отчетный период направлено 1 770,0 тыс. рублей или 92,8 процента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1 квартал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1 квартал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59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227,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2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3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3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6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3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2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5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3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07,1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0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9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4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2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6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679,6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9,6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9,6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пользователь</cp:lastModifiedBy>
  <cp:lastPrinted>2021-04-12T09:07:00Z</cp:lastPrinted>
  <dcterms:modified xsi:type="dcterms:W3CDTF">2021-04-12T06:07:00Z</dcterms:modified>
  <cp:revision>100</cp:revision>
  <dc:subject/>
  <dc:title/>
</cp:coreProperties>
</file>