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underscore"/>
          <w:tab w:val="left" w:pos="120" w:leader="underscore"/>
        </w:tabs>
        <w:ind w:right="403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ОССИИЙСКАЯ ФЕДЕРАЦИ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20" w:leader="underscore"/>
        </w:tabs>
        <w:ind w:right="403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Я ПРОЛЕТАРСКОГО 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20" w:leader="underscore"/>
        </w:tabs>
        <w:ind w:right="403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20" w:leader="underscore"/>
        </w:tabs>
        <w:ind w:right="403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РАСНОСУЛИНСКОГО РАЙОНА 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20" w:leader="underscore"/>
        </w:tabs>
        <w:ind w:right="4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ОСТОВСКОЙ ОБЛАСТИ</w:t>
      </w:r>
    </w:p>
    <w:p>
      <w:pPr>
        <w:pStyle w:val="Heading2"/>
        <w:tabs>
          <w:tab w:val="clear" w:pos="708"/>
          <w:tab w:val="left" w:pos="0" w:leader="underscore"/>
        </w:tabs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underscor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06.2021 №52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ролетар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ликвидации аварий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й в системах теплоснабжения с учёт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тепло-, электро-, топливо-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одоснабжающих организа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- ФЗ «Об общих  принципах организации местного самоуправления в РФ», Федеральным законом от 27.07.2010 N 190-ФЗ "О теплоснабжении", руководствуясь ст.33 Устава муниципального образования «Пролетарское 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лан ликвидации аварийных ситуаций в системах теплоснабжения с учётом взаимодействия тепло-, электро-, топливо- и водо- снабжающих организаций,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ление Администрации Пролетарского сельского поселения от 17.06.2019 №51/1 «Об утверждении Плана ликвидации Аварийных ситуаций в системах теплоснабжения с учётом взаимодействия тепло-, электро-, топливо- и водоснабжающих организац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                                           Т.И. Воеводин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к Постановлени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министрации Пролетар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от  16.06.2021 №52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Глава Администрации Пролетарского 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Т.И. Воеводи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ействий администрации   сельского поселения в системах теплоснаб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 учётом взаимодействия тепло-, электро-, топливо- и водоснабжающих организ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ли и задач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вышение эффективности, устойчивости и надежности функционирования объектов жилищно-коммунального хозяй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обилизация усилий по ликвидации технологических нарушений и аварийных ситуаций на объектах жилищно-коммунального назнач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нижение до приемлемого уровня технологических нарушений и аварийных ситуаций на объектах жилищно-коммунального назначения минимизация последствий возникновения технологических нарушений  и аварийных ситуаций на объектах жилищно-коммунального назначени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ация работ по локализации и ликвидации аварийн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еспечение работ по локализации и ликвидации аварийных ситуаций материально-техническими ресурсами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ведения о поставщиках и потребителях коммунальных услу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а) теплоснабжение</w:t>
      </w:r>
    </w:p>
    <w:tbl>
      <w:tblPr>
        <w:tblW w:w="1468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272"/>
        <w:gridCol w:w="3105"/>
        <w:gridCol w:w="2479"/>
        <w:gridCol w:w="2520"/>
        <w:gridCol w:w="1216"/>
        <w:gridCol w:w="1663"/>
      </w:tblGrid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тепл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абжающей организа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организации, телефон руководителя, диспетчерской служб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абон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абонента, телефо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я, диспетчерской служб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абонен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субабонен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руководите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петчерской службы.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ики ко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боненты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 Пролетарская СОШ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И. Башки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Прохоровская ООШ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             О.Н. Клим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 Пролетарка ул.Советская 2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Прохор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. Школьны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б) электроснабжение</w:t>
      </w:r>
    </w:p>
    <w:tbl>
      <w:tblPr>
        <w:tblW w:w="1468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171"/>
        <w:gridCol w:w="2993"/>
        <w:gridCol w:w="2502"/>
        <w:gridCol w:w="2505"/>
        <w:gridCol w:w="1215"/>
        <w:gridCol w:w="1836"/>
      </w:tblGrid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кт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абжающей организации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организации, телеф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я, диспетчерской служб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абонен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абонента, телефон руководителя, диспетчерской служб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убабонен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субабонен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руководите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петчерской службы.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сулинские РЭС ПО «Западные электрические сети» филиал ПАО»МРСК Юга»-«Ростовэнерго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 г.Красный Сул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.Раково ул.Свердлова, 3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   Зубревич С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Пролетарская СОШ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И. Башкир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Прохоровская ООШ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О.Н. Клим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Пролетарский СД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А.В. Ливадна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 Пролетар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оветская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Прохор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. Шко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. Пролетар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оветская27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2. </w:t>
        <w:tab/>
        <w:t>Расчеты допустимого времени устранения технологических нарушен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 на объектах теплоснабжения</w:t>
      </w:r>
    </w:p>
    <w:tbl>
      <w:tblPr>
        <w:tblW w:w="1468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864"/>
        <w:gridCol w:w="2729"/>
        <w:gridCol w:w="1627"/>
        <w:gridCol w:w="1941"/>
        <w:gridCol w:w="1944"/>
        <w:gridCol w:w="1843"/>
      </w:tblGrid>
      <w:tr>
        <w:trPr>
          <w:trHeight w:val="278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технологического нарушения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ремя на устранение, час.мин. 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ая температура в жилых помещениях при температуре наружного воздуха, С</w:t>
            </w:r>
          </w:p>
        </w:tc>
      </w:tr>
      <w:tr>
        <w:trPr>
          <w:trHeight w:val="27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-2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ючение отопл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час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ючение отопл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час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ючение отопл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час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ючение отопл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час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3.Расчет дополнительных сил и средств для локализации и ликвидации аварийных ситуац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468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96"/>
        <w:gridCol w:w="2773"/>
        <w:gridCol w:w="3535"/>
        <w:gridCol w:w="980"/>
        <w:gridCol w:w="861"/>
        <w:gridCol w:w="860"/>
        <w:gridCol w:w="3003"/>
      </w:tblGrid>
      <w:tr>
        <w:trPr>
          <w:trHeight w:val="55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изации ответственной за ликвидацию аварийной ситуации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ивлекаемых организаций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, телефон руководителя, диспетчерской служб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готовности сил и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.мин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 сил и средств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сти сил и средств за 8 часов работы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сон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 «КГТ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– Легков Г.О.      5-42-5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 час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аварийных участков неисправных тепловых сет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4.</w:t>
        <w:tab/>
        <w:t>Порядок действий администрации   сельского поселения , МУП «КГТ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и угрозе и возникновении технологических нарушений и аварийных ситуаци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8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33"/>
        <w:gridCol w:w="5091"/>
        <w:gridCol w:w="3362"/>
        <w:gridCol w:w="2338"/>
      </w:tblGrid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итель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представления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 Технологическое нарушение (аварийная ситуация), устраняемая АДС и обслуживающим персоналом объекта в расчетные сро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овещение и передача информации о возникновении аварийной ситуации на объекте  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П «КГТ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инспектор по ГО и ЧС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вадная Т.С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ирование ЕДДС  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квидация аварийной ситуации на объекте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П «КГТ» 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«Потребителя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2.Аварийная ситуация, сроки устранения которой больше допустимого расчетного време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овещение и передача информации о возникновении аварийной ситуации на объекте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П «КГТ»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администрации, директор школы, директор детского сад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ние ЕДДС МЧС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бытие к месту работы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П «КГТ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администрации, директор школы, директор детского сад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П «КГТ»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администрации, директор школы, директор детского сад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перативного штаб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ректор МУП «КГТ», Глава поселе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администрации, директор школы, директор детского сад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 «КГТ», управление образова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администрации, директор школы, директор  детского сад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вещение населен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 администраци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школы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детского сад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лады о ходе работ по локализации и ликвидации аварийной ситуации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 «КГТ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администрации, директор школы, директор детского сад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квидация аварийной ситуации и ввод объекта в рабочий режим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 «КГТ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администрации, директор школы, директор детского сад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лады о ликвидации аварийной ситуации и вводе объекта в рабочий режим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П «КГТ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администрации, директор школы, директор детского сад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ирование ЕДДС  </w:t>
            </w:r>
          </w:p>
        </w:tc>
      </w:tr>
      <w:tr>
        <w:trPr>
          <w:trHeight w:val="23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3. Угроза возникновения чрезвычайной ситу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овещение и передача информации о возможности возникновения чрезвычайной ситуации на территории сельского поселения 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 «КГТ», Глава администраци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школы, директор детского сад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ирование ЕДДС  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сельского поселения 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поселе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школы, директор детского сад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ирование ЕДДС  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ведение в состояние готовности соответствующих служб предприятия,  и дополнительных сил и средств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П «КГТ»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администрации, директор школы, директор детского сад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лад о готовности АДС, дежурных смен предприятия, определенных в соответствии  с планом привлечения дополнительных сил и средств, к работе по локализации и предполагаемой аварийной ситуации на объектах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 «КГТ», Глава администраци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школы, директор детского сад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ирование ЕДДС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59:00Z</dcterms:created>
  <dc:creator>1</dc:creator>
  <dc:description/>
  <dc:language>en-US</dc:language>
  <cp:lastModifiedBy>Пользователь</cp:lastModifiedBy>
  <cp:lastPrinted>2021-06-16T16:57:00Z</cp:lastPrinted>
  <dcterms:modified xsi:type="dcterms:W3CDTF">2021-06-16T13:59:00Z</dcterms:modified>
  <cp:revision>2</cp:revision>
  <dc:subject/>
  <dc:title/>
</cp:coreProperties>
</file>