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ОСУЛИНСКОГО РАЙОНА 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от 16.06.2021 № 53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х. Пролетарка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объектов инженерной  и социальной инфра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ого сельского поселения к эксплуа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 - зимний период 2021-2022 год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лях качественной и своевременной подготовки к осенне-зимнему периоду 2021-2022 годов, устойчивой работы предприятий коммунального хозяйства, учреждений социальной сферы Пролетарского сельского поселения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ость за подготовку объектов инженерной и социальной инфраструктуры к эксплуатации в осенне-зимний период 2021-2022 г.г. возложить на директора ООО «РемКомСтрой» Тимофеева В.В, директора Красносулинского ГУП РОУРСВ Ачурова В. Ю., директора МБУК «Пролетарский СДК» Ливадную А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язать директора ООО «РемКомСтрой»  Тимофеева В.В, директора ГУП РО УРСВ Ачурова В.Ю.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рок до 01.06.2021 согласовать и утвердить мероприятия по подготовке объектов коммунального хозяйства и социальной сферы к работе в осенне-зимний период 2021-2022 г.г.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ь необходимые меры по укреплению платежной дисциплины потребителей коммунальных услуг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работать порядок ликвидации и локализации технологических наруш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Рекомендовать руководителям предприятий: </w:t>
        <w:tab/>
        <w:t>ООО «Районная коммунальная служба» Тимофееву В.В, ГУП РОУРСВ Ачурова В. Ю. обеспечить оперативное функционирование аварийных служб в осенне-зимний период в соответствии с регламентом работы и разработанными график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уководителям предприятий, организаций и учреждений не допускать превышения лимитов потребления топливно - энергетических ресурсов, обеспечить своевременные расчеты за потребленные топливно- энергетические ресурс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Инспектору по благоустройству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началом отопительного сезона предоставлять сведения, включающие в себя следующую информацию: включение систем теплоснабжения объектов коммунально-бытового и социально-культурного назначения, возникновение аварийной ситуации на объектах инженерной и социальной инфраструктуры, о жалобах и обращениях граждан в связи с нарушением качества и сроков предоставления коммуна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Утвердить «План  мероприятий по подготовке объектов инженерной и социальной инфраструктуры Пролетарского сельского поселения к отопительному сезону 2021-2022 г.г.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     Т.И. Воево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.06.2021 №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Воево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по подготовке объектов инженерной и социальной инфраструктуры Пролетарского сельского поселения к отопительному сезону 2021-2022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ерных заседаний по вопросам подготовки работы в о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отопительных систем объектов муниципальной собственности и определить необходимый объем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проведением ремонтных работ на объектах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бретение твердого топлива к началу отопительного сезона в объемах не менее 70 % от утвержденных лим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изуальный осмотр сетей электроснабж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благоустройству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чую встречу с руководителям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>FO</dc:creator>
  <dc:description/>
  <dc:language>en-US</dc:language>
  <cp:lastModifiedBy>Пользователь</cp:lastModifiedBy>
  <cp:lastPrinted>2021-06-16T17:02:00Z</cp:lastPrinted>
  <dcterms:modified xsi:type="dcterms:W3CDTF">2021-06-16T14:02:00Z</dcterms:modified>
  <cp:revision>2</cp:revision>
  <dc:subject/>
  <dc:title>Об  изменени адреса</dc:title>
</cp:coreProperties>
</file>