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9"/>
          <w:tab w:val="left" w:pos="190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ПРОЛЕТАРСКОГО </w:t>
      </w:r>
    </w:p>
    <w:p>
      <w:pPr>
        <w:pStyle w:val="Normal"/>
        <w:shd w:fill="FFFFFF" w:val="clear"/>
        <w:tabs>
          <w:tab w:val="clear" w:pos="709"/>
          <w:tab w:val="left" w:pos="190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9"/>
          <w:tab w:val="left" w:pos="1794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АСНОСУЛИНСКОГО РАЙОНА </w:t>
      </w:r>
    </w:p>
    <w:p>
      <w:pPr>
        <w:pStyle w:val="Normal"/>
        <w:shd w:fill="FFFFFF" w:val="clear"/>
        <w:tabs>
          <w:tab w:val="clear" w:pos="709"/>
          <w:tab w:val="left" w:pos="1794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.06.2021  №  5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. Пролетар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11" w:leader="none"/>
          <w:tab w:val="left" w:pos="9921" w:leader="none"/>
        </w:tabs>
        <w:ind w:left="-142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противодействия коррупции </w:t>
      </w:r>
    </w:p>
    <w:p>
      <w:pPr>
        <w:pStyle w:val="Normal"/>
        <w:shd w:fill="FFFFFF" w:val="clear"/>
        <w:tabs>
          <w:tab w:val="clear" w:pos="709"/>
          <w:tab w:val="left" w:pos="4111" w:leader="none"/>
          <w:tab w:val="left" w:pos="9921" w:leader="none"/>
        </w:tabs>
        <w:ind w:left="-142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Пролетар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4111" w:leader="none"/>
          <w:tab w:val="left" w:pos="9921" w:leader="none"/>
        </w:tabs>
        <w:ind w:left="-142"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– 2023 годы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ложением № 2 к протоколу заседания комиссии по координации работы по противодействию коррупции в Ростовской области от 30.03.2021 № 1, руководствуясь статьей 33 Устава муниципального образования «Пролетарское сельское поселение», Администрация Пролетар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</w:t>
      </w:r>
      <w:r>
        <w:rPr>
          <w:rFonts w:cs="Times New Roman" w:ascii="Times New Roman" w:hAnsi="Times New Roman"/>
          <w:bCs/>
          <w:sz w:val="28"/>
          <w:szCs w:val="28"/>
        </w:rPr>
        <w:t>противодействия коррупции в Администрации  Пролетарского сельского  поселения на 2021 – 2023 год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читать утратившим силу: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ление Администрации Пролетарского сельского поселения от 09.10.2018 №155 «Об утверждении Плана противодействия коррупции в Администрации Пролетарского сельского поселения на 2018-2020 годы»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рименяется к правоотношениям, возникшим с 01.01.2021 и подлежит размещению на официальном сайте Администрации Пролетар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142" w:top="42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летарского сельского поселения</w:t>
        <w:tab/>
        <w:tab/>
        <w:tab/>
        <w:tab/>
        <w:t xml:space="preserve">            Т.И. Воеводи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 Пролетар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23.06.2021 № 56 </w: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действия коррупц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ом образовании  «Пролетарское сельское поселение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– 2023 годы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938"/>
        <w:gridCol w:w="4253"/>
        <w:gridCol w:w="2410"/>
      </w:tblGrid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b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рок исполнения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объем финансирования 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</w:tr>
      <w:tr>
        <w:trPr>
          <w:trHeight w:val="274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контроля за исполнением принятых (утвержденных) планов противодействия коррупции 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на 2021 – 2023 годы, и внесение (при необходимости) в них измен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оответствии с планом работы комиссии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действенного функционирования комиссии по соблюдению требований к служебному поведению муниципальных служащих, проходящих муниципальную службу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и урегулированию конфликта интере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оки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Положением о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ониторинг антикоррупционного законодательства и приведение муниципальных нормативных правовых акто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ельского поселения, регулирующих вопросы противодействия коррупции, в соответствие с федеральными, областными законами и иными нормативными правовыми актами Российской Федерации и Ростов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и 2021-202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/>
            </w:pPr>
            <w:r>
              <w:rPr>
                <w:rStyle w:val="FontStyle15"/>
                <w:sz w:val="28"/>
                <w:szCs w:val="28"/>
              </w:rPr>
              <w:t xml:space="preserve">Рассмотрение на заседаниях рабочей группы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</w:t>
            </w:r>
            <w:r>
              <w:rPr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и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 xml:space="preserve">Ежеквартально </w:t>
            </w:r>
          </w:p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(при поступлении судебных реш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252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2. 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представления гражданами, претендующими на замещение должностей муниципальной службы в 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>
          <w:trHeight w:val="2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представления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34"/>
              <w:rPr/>
            </w:pPr>
            <w:r>
              <w:rPr>
                <w:rStyle w:val="FontStyle15"/>
                <w:sz w:val="28"/>
                <w:szCs w:val="28"/>
              </w:rPr>
              <w:t>Обеспечение использования при заполнении справок о доходах, расходах, об имуществе и обязательствах имущественного характера лицами, указанными в пунктах 2.1 и 2.2 настоящего Плана, специального программного обеспечения «Справки БК» (в его актуальной верс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размещения сведений о доходах, расходах, </w:t>
              <w:br/>
              <w:t xml:space="preserve">об имуществе и обязательствах имущественного характера, представленных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в информационно-телекоммуникационной сети «Интерне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>
          <w:trHeight w:val="1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 (при наличии 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 (при наличии 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соблюдения порядка осуществления контроля за расходами лиц, замещающих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а также за расходами их супруг (супругов) и несовершеннолетних детей, в пределах полномочий органов местного само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при наличии 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/>
            </w:pPr>
            <w:r>
              <w:rPr>
                <w:rStyle w:val="FontStyle15"/>
                <w:sz w:val="28"/>
                <w:szCs w:val="28"/>
              </w:rPr>
              <w:t xml:space="preserve">Осуществление комплекса организационных, разъяснительных и иных мер по соблюдению муниципальными служащими Администрации </w:t>
            </w:r>
            <w:r>
              <w:rPr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В течение 2021-202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38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, а также применение мер юридической ответств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21-202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1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рассмотрению уведомлений лиц, замещающих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2021-202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обеспечению сообщения лицами, замещающими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2021-202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29"/>
              <w:rPr/>
            </w:pPr>
            <w:r>
              <w:rPr>
                <w:rStyle w:val="FontStyle15"/>
                <w:sz w:val="28"/>
                <w:szCs w:val="28"/>
              </w:rPr>
              <w:t xml:space="preserve">Осуществление проверки соблюдения гражданами, замещавшими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2021-202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2021-202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9" w:hanging="19"/>
              <w:rPr/>
            </w:pPr>
            <w:r>
              <w:rPr>
                <w:rStyle w:val="FontStyle15"/>
                <w:sz w:val="28"/>
                <w:szCs w:val="28"/>
              </w:rPr>
              <w:t>Организация работы по рассмотрению уведомлений муниципальных служащих о фактах обращения в целях склонения к совершению коррупционных правонару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2021-202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19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рассмотрению заявлений лиц, замещающих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2021-202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24"/>
              <w:rPr/>
            </w:pPr>
            <w:r>
              <w:rPr>
                <w:rStyle w:val="FontStyle15"/>
                <w:sz w:val="28"/>
                <w:szCs w:val="28"/>
              </w:rPr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и Ростовской области о противодействии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5" w:hanging="5"/>
              <w:rPr/>
            </w:pPr>
            <w:r>
              <w:rPr>
                <w:rStyle w:val="FontStyle15"/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Ежегодно, </w:t>
            </w:r>
          </w:p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в IV кварт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29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формированию кадрового резерва Администрации </w:t>
            </w:r>
            <w:r>
              <w:rPr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и повышение эффективности его исполь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2021-202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29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Принятие мер по повышению эффективности контроля за соблюдением лицами, замещающими должности муниципальной службы, требований законодательства о противодействии коррупции, касающихся </w:t>
            </w:r>
            <w:r>
              <w:rPr>
                <w:color w:val="000000"/>
                <w:sz w:val="28"/>
                <w:szCs w:val="28"/>
              </w:rPr>
              <w:t>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2021-202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29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Принятие мер по повышению эффективности </w:t>
            </w:r>
            <w:r>
              <w:rPr>
                <w:color w:val="000000"/>
                <w:sz w:val="28"/>
                <w:szCs w:val="28"/>
              </w:rPr>
              <w:t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2021-202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3. Антикоррупционная экспертиза муниципальных нормативных правовых актов и их проектов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ведение антикоррупционной экспертизы муниципальных нормативных правовых акто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и их проектов, а также направление их в Красносулинскую городскую прокуратуру для проведения антикоррупционной эксперти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актов прокурорского реагирования и заключений Главного управления Министерства юстиции Российской Федерации по Ростовской области, поступивших на муниципальные нормативные правовые акты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и проекты муниципальных нормативных правовых актов Администрации, и информирование специалистов для принятия мер по предупреждению нарушений при подготовке проектов муниципальных нормативных правовых акто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поступивших актов и заключ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зработка и принятие мер по совершенствованию условий, процедур и механизмов закупок товаров, работ, услуг для муниципальных нужд, а также соблюдению требований действующего законодательства при проведении конкурсных процеду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Style w:val="FontStyle15"/>
                <w:sz w:val="28"/>
                <w:szCs w:val="28"/>
              </w:rPr>
              <w:t>В течение 2021-2023 гг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ктор экономики и финансов, ведущий специалист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ведение мониторинга выявленных 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муниципальных учреждения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7" w:hanging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  до 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ктор экономики и финансов, ведущий специалист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общение практики обжалования в управление Федеральной антимонопольной службы по Ростовской области процедур закупок для муниципальных нужд, отмены муниципальными заказчик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процедур закупок товаров, работ, услуг с учетом вынесенных в отношении них решений и предпис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  до 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ектор экономики и финансов, ведущий специалист 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выявление коррупционных рисков, в том числе причин и условий коррупции в деятельности органов местного самоуправления по осуществлению закупок для муниципальных нужд, и устранение выявленных коррупционных рис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2021-202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ктор экономики и финансов, ведущий специалист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2021-202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ктор экономики и финансов, ведущий специалист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5. Антикоррупционный мониторин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оставление в сектор по профилактике коррупционных и иных правонарушений Администрации Красносулинского района информации, необходимой для подготовки отчета о результатах антикоррупционного мониторинга в Красносулин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 до 15 январ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Анализ исполнения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сельского поселения, запретов, ограничений и требований, установленных в целях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казание помощи Администрации Красносулинского района в организации проведения среди всех социальных слоев на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социологических исследований, позволяющих оценить существующий уровень коррупции в Красносулинском районе, эффективность принимаемых мер по противодействию коррупции, в целях корректировки проводимой на муниципальном уровне антикоррупционной политик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кварт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8"/>
                <w:szCs w:val="28"/>
              </w:rPr>
              <w:t>Информационное обеспечение антикоррупцион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размещения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в информационно-телекоммуникационной сети «Интернет» актуальной информации об антикоррупционной деятельности с учетом рекомендаций Минтруда России, установленных приказом от 07.10.2013 № 530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возможности оперативного представления гражданами и организациями информации о фактах коррупции в органах местного самоуправления, муниципальных учреждениях, предприятия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посредством функционирования «телефона доверия», а также приема письменных сообщений по вопросам противодействия коррупции, поступающих в Администрац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заимодействие с общественными советами по вопросам противодействия корруп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приема граждан и представителей организаций по вопросам противодействия корруп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 при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е рассмотрение на заседании комиссии по противодействию коррупции отчета о выполнении плана противодействия коррупции и до 1 февраля года, следующего за отчетным годом, размещение данного отчета в информационно-телекоммуникационной сети «Интернет» на официальном сайте Администрации Пролетарского сельского поселения в разделе «Противодействие корруп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2021-202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7. Антикоррупционные образование, просвещение и пропага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повышения квалификации лиц, замещающих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по программам противодействия коррупции, в том числе должностных лиц, ответственных за профилактику коррупционных и иных правонару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2021-202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мещение в зданиях и помещениях, занимаемых Администрацией,  подведомственными учреждениями, информационных стендов, направленных на профилактику коррупционных и иных правонарушений со стороны граждан, муниципальных служащих, работников подведомственных учреждений, а также информации об адресах и телефонах, по которым можно сообщить о фактах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 по правовой и кадровой работе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руководитель подведомственн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2021-202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2021-202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8.Антикоррупционная работа в муниципальных учрежд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руководителей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а также руководителями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и организация размещения указанных сведений, представляемых руководителями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в информационно-телекоммуникационной сети «Интерне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проведения конкурсных процедур при назначении граждан на должности руководителей муниципальных организаций (предприятий, учреждений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с учетом ограничений и запретов, установленных действующим законодательств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онкурсная комисс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использованием муниципальными учреждениями бюджетных сред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экономики и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дение обучающи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совещаний с должностными лицами, ответственными за работу по профилактике коррупционных и иных правонарушений в организации и оказа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консультативной помощи по вопросам, связанным с применением нормативных правовых актов Российской Федерации, Ростовской области, Красносулинского района, Админист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ельского поселения по вопросам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слушивание на заседания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комиссии по соблюдению требований к служебному поведению муниципальных служащих и урегулированию конфликта интересов отчетов руководителей подведомственных учреждений о принимаемых мерах по предупреждению и противодействию корруп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720" w:gutter="0" w:header="426" w:top="12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Нижний колонтитул Знак"/>
    <w:basedOn w:val="Style14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4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0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59:00Z</dcterms:created>
  <dc:creator>Сергей</dc:creator>
  <dc:description/>
  <dc:language>en-US</dc:language>
  <cp:lastModifiedBy>Пользователь</cp:lastModifiedBy>
  <cp:lastPrinted>2021-06-23T12:00:00Z</cp:lastPrinted>
  <dcterms:modified xsi:type="dcterms:W3CDTF">2021-06-23T09:00:00Z</dcterms:modified>
  <cp:revision>3</cp:revision>
  <dc:subject/>
  <dc:title>ГЛАВА ГОРОДА И РАЙОНА</dc:title>
</cp:coreProperties>
</file>