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ПРОЛЕТА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СНОСУ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ТОВСКОЙ ОБЛАСТИ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7.2021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. Пролетарка</w:t>
      </w:r>
    </w:p>
    <w:p>
      <w:pPr>
        <w:pStyle w:val="Normal"/>
        <w:tabs>
          <w:tab w:val="clear" w:pos="708"/>
          <w:tab w:val="left" w:pos="8525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hd w:fill="auto" w:val="clear"/>
        <w:spacing w:lineRule="auto" w:line="240" w:before="0" w:after="0"/>
        <w:ind w:left="40" w:right="4675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auto" w:line="240" w:before="0" w:after="0"/>
        <w:ind w:left="40" w:right="-3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отчета об исполнении бюджета Пролетарского сельского поселения Красносулинского района за 1 полугодие 2021 года</w:t>
      </w:r>
    </w:p>
    <w:p>
      <w:pPr>
        <w:pStyle w:val="11"/>
        <w:shd w:fill="auto" w:val="clear"/>
        <w:spacing w:lineRule="exact" w:line="293" w:before="0" w:after="244"/>
        <w:ind w:left="40" w:right="-37" w:hanging="40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88" w:before="0" w:after="278"/>
        <w:ind w:left="40" w:right="20" w:firstLine="66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В соответствии со статьей 264</w:t>
      </w:r>
      <w:r>
        <w:rPr>
          <w:color w:val="000000"/>
          <w:sz w:val="24"/>
          <w:szCs w:val="24"/>
          <w:vertAlign w:val="superscript"/>
          <w:lang w:val="ru-RU" w:eastAsia="ru-RU" w:bidi="ru-RU"/>
        </w:rPr>
        <w:t xml:space="preserve">2 </w:t>
      </w:r>
      <w:r>
        <w:rPr>
          <w:color w:val="000000"/>
          <w:sz w:val="24"/>
          <w:szCs w:val="24"/>
          <w:lang w:val="ru-RU" w:eastAsia="ru-RU" w:bidi="ru-RU"/>
        </w:rPr>
        <w:t xml:space="preserve">Бюджетного кодекса Российской Федерации, статьей 53 Областного закона от 03.08.2007г.№743-ЗС «О бюджетном процессе в Ростовской области», статьей 40 решения Собрания депутатов Пролетарского сельского поселения от 24.08.2007 №11 «Об утверждении Положения о бюджетном процессе в муниципальном образовании «Пролетарское сельское поселение", руководствуясь ст.33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11"/>
        <w:shd w:fill="auto" w:val="clear"/>
        <w:spacing w:lineRule="exact" w:line="240" w:before="0" w:after="271"/>
        <w:ind w:left="20" w:firstLine="669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</w:t>
      </w:r>
      <w:r>
        <w:rPr>
          <w:color w:val="000000"/>
          <w:sz w:val="24"/>
          <w:szCs w:val="24"/>
          <w:lang w:val="ru-RU" w:eastAsia="ru-RU" w:bidi="ru-RU"/>
        </w:rPr>
        <w:t>ОСТАНОВЛЯЕТ</w:t>
      </w:r>
      <w:r>
        <w:rPr>
          <w:color w:val="000000"/>
          <w:sz w:val="24"/>
          <w:szCs w:val="24"/>
          <w:lang w:eastAsia="ru-RU" w:bidi="ru-RU"/>
        </w:rPr>
        <w:t>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val="ru-RU"/>
        </w:rPr>
        <w:t xml:space="preserve">отчет об исполнении бюджета Пролетарского сельского поселения Красносулинского района за 1 полугодие 2021 года по доходам в сумме 2 856,3 тыс. рублей, по расходам в сумме 4 853,0 тыс. рублей, с превышением расходов над доходами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 xml:space="preserve">дефицит </w:t>
      </w:r>
      <w:r>
        <w:rPr>
          <w:sz w:val="24"/>
          <w:szCs w:val="24"/>
        </w:rPr>
        <w:t>бюджета поселения)</w:t>
      </w:r>
      <w:r>
        <w:rPr>
          <w:sz w:val="24"/>
          <w:szCs w:val="24"/>
          <w:lang w:val="ru-RU"/>
        </w:rPr>
        <w:t xml:space="preserve"> в сумме 1 996,7 тыс. рублей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, что держателем оригинала отчета об исполнении бюджета Пролетарского сельского поселения Красносулинского района за 1 полугодие 2021 года является сектор экономики и финансов Администрации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/>
      </w:pPr>
      <w:r>
        <w:rPr>
          <w:color w:val="000000"/>
          <w:sz w:val="24"/>
          <w:szCs w:val="24"/>
          <w:lang w:eastAsia="ru-RU" w:bidi="ru-RU"/>
        </w:rPr>
        <w:t>2. </w:t>
      </w:r>
      <w:r>
        <w:rPr>
          <w:color w:val="000000"/>
          <w:sz w:val="24"/>
          <w:szCs w:val="24"/>
          <w:lang w:val="ru-RU" w:eastAsia="ru-RU" w:bidi="ru-RU"/>
        </w:rPr>
        <w:t>В целях информирования населения поселения обнародовать сведения о ходе исполнения бюджета Пролетарского сельского поселения Красносулинского района за 1 полугодие 2021 года согласно приложению к настоящему постановлению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3. Направить настоящее постановление и отчет об исполнении бюджета Пролетарского сельского поселения Красносулинского района за 1 полугодие 2021 года в постоянную комиссию по бюджету, налога и собственности Собрания депутатов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4. Постановление вступает в силу со дня его официального обнародова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5</w:t>
      </w:r>
      <w:r>
        <w:rPr>
          <w:color w:val="000000"/>
          <w:sz w:val="24"/>
          <w:szCs w:val="24"/>
          <w:lang w:eastAsia="ru-RU" w:bidi="ru-RU"/>
        </w:rPr>
        <w:t>. Контроль за выполнением данного п</w:t>
      </w:r>
      <w:r>
        <w:rPr>
          <w:color w:val="000000"/>
          <w:sz w:val="24"/>
          <w:szCs w:val="24"/>
          <w:lang w:val="ru-RU" w:eastAsia="ru-RU" w:bidi="ru-RU"/>
        </w:rPr>
        <w:t>остановления</w:t>
      </w:r>
      <w:r>
        <w:rPr>
          <w:color w:val="000000"/>
          <w:sz w:val="24"/>
          <w:szCs w:val="24"/>
          <w:lang w:eastAsia="ru-RU" w:bidi="ru-RU"/>
        </w:rPr>
        <w:t xml:space="preserve"> оставляю за собой.</w:t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        Т.И.Воеводина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 Администрации Пролетарского сельского поселения от 15.07.2021 № 64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ходе исполнения бюджета Пролетар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Красносулинского район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1 полугодие 2021 год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бюджета Пролетарского сельского поселения Красносулинского района за 1 полугодие 2021 года по доходам составило 2 856,3 тыс. рублей, или 21 процент к годовому плану и по расходам в сумме 4 853,0 тыс. рублей, или 32,7 процентов к годовым  плановым назначениям. Доходы в сравнении с аналогичным периодом прошлого года уменьшились на 2 560,4 тыс. рублей, или на 47,3 процента, расходы сократились на 1 580,8 тыс. рублей, или на 24,6 процентов.  Дефицит по итогам 1 полугодия 2021 года составил 1 996,7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вые и неналоговые доходы бюджета поселения исполнены в сумме 1 862,6 тыс. рублей, или 20,7 процентов к годовым плановым показателям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сравнении с соответствующим периодом прошлого года объем собственных доходов уменьшился на 2 096,3 тыс. рублей или на 53 процента. Уменьшение поступления собственных доходов в 1 полугодии 2021 года по сравнению с аналогичным периодом прошлого года обусловлено уплатой недоимки земельного налога юридическими лицами в 1 квартале 2020 года основным плательщиком недоимки ООО "Мак-Лоджистик"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безвозмездных поступлений за 1 полугодие 2021 года составил 993,7 тыс. рублей или 21,5 процентов к годовым плановым назначениям и уменьшением в сравнении с аналогичным периодом прошлого года на 464,1 тыс. рубле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на 31,8 процен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полугодие 2021 года направлено 1 138,2 тыс. рублей, что составляет 40,9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ую долю в структуре расходов составляют расходы на общегосударственные вопросы – 2 242,6 тыс. рублей или 15,1 процентов в общей сумме расходо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рожное хозяйство, а так же на развитие других отраслей национальной экономики направлено 580,5 тыс. рублей, что составляет 20,6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финансирование жилищно - коммунального хозяйства направлено 710,0 тыс. рублей, что составляет 24,9 процентов к годовым плановым назначениям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еспечение национальной безопасности и правоохранительная деятельность направлено 9,9 тыс. рублей, что составляет 18 процент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национальную оборону составили 93,3 тыс. рублей, что составляет 38,8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1 году на реализацию 8 муниципальных программ за отчетный период направлено 4 661,2 тыс. рублей или 91,9 процентов от общей суммы расходов бюджета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ном объеме обеспечена своевременная выплата заработной платы работникам бюджетной сфер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 поселения не имеет просроченной кредиторской задолженности по принятым бюджетным обязательствам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ектора экономики и финансов                                                  В.В.Цыгуле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ведениям о ходе исполнения бюджета Пролетарского  сельского поселения  Красносулинского района за 1 полугодие 2021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я бюджета Пролетарского сельского посе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сулинского района за 1 полугодие 2021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тыс. рублей)</w:t>
      </w:r>
    </w:p>
    <w:tbl>
      <w:tblPr>
        <w:tblW w:w="10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70"/>
        <w:gridCol w:w="1985"/>
      </w:tblGrid>
      <w:tr>
        <w:trPr>
          <w:trHeight w:val="6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е бюджетные назначения на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Доходы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 617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856,3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98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2,6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0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,1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0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,1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26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,8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</w:tr>
      <w:tr>
        <w:trPr>
          <w:trHeight w:val="1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82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,9</w:t>
            </w:r>
          </w:p>
        </w:tc>
      </w:tr>
      <w:tr>
        <w:trPr>
          <w:trHeight w:val="7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60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1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,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,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8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3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55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4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Расходы бюдж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 85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853,0</w:t>
            </w:r>
          </w:p>
        </w:tc>
      </w:tr>
      <w:tr>
        <w:trPr>
          <w:trHeight w:val="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87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42,6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1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28,5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3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3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6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5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,0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5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,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9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,7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8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38,2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8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38,2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фицит -, профицит 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1 23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1 996,7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 23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996,7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103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0,0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103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 23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 796,7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footerReference w:type="default" r:id="rId2"/>
      <w:type w:val="nextPage"/>
      <w:pgSz w:w="11906" w:h="16838"/>
      <w:pgMar w:left="1455" w:right="993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2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i/>
      <w:iCs/>
      <w:spacing w:val="-9"/>
      <w:shd w:fill="FFFFFF" w:val="clear"/>
    </w:rPr>
  </w:style>
  <w:style w:type="character" w:styleId="41pt">
    <w:name w:val="Основной текст (4) + Не курсив;Интервал 1 pt"/>
    <w:qFormat/>
    <w:rPr>
      <w:rFonts w:ascii="Franklin Gothic Book" w:hAnsi="Franklin Gothic Book" w:eastAsia="Franklin Gothic Book" w:cs="Franklin Gothic Book"/>
      <w:i/>
      <w:iCs/>
      <w:color w:val="000000"/>
      <w:spacing w:val="2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611pt">
    <w:name w:val="Основной текст (6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 w:before="0" w:after="0"/>
      <w:jc w:val="right"/>
    </w:pPr>
    <w:rPr>
      <w:rFonts w:ascii="Times New Roman" w:hAnsi="Times New Roman" w:eastAsia="Times New Roman" w:cs="Times New Roman"/>
      <w:spacing w:val="-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Franklin Gothic Book" w:hAnsi="Franklin Gothic Book" w:eastAsia="Franklin Gothic Book" w:cs="Franklin Gothic Book"/>
      <w:i/>
      <w:iCs/>
      <w:spacing w:val="-9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2"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46:00Z</dcterms:created>
  <dc:creator>fin-006</dc:creator>
  <dc:description/>
  <cp:keywords/>
  <dc:language>en-US</dc:language>
  <cp:lastModifiedBy>пользователь</cp:lastModifiedBy>
  <cp:lastPrinted>2021-07-15T08:00:00Z</cp:lastPrinted>
  <dcterms:modified xsi:type="dcterms:W3CDTF">2021-07-15T05:01:00Z</dcterms:modified>
  <cp:revision>111</cp:revision>
  <dc:subject/>
  <dc:title/>
</cp:coreProperties>
</file>