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т 02.02.2021</w:t>
      </w:r>
      <w:r>
        <w:rPr>
          <w:bCs/>
          <w:sz w:val="28"/>
          <w:szCs w:val="28"/>
        </w:rPr>
        <w:t xml:space="preserve"> 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енных характеристик на гарантированны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по погребению на территор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N 8-ФЗ "О погребении и похоронном деле", Федеральным законом   от  06.10.2003 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8 января 2021 г. № 73 “Об утверждении коэффициента индексации выплат, пособий и компенсаций в 2021 году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25.12.2018 N 76-ЗС «О внесении изменений в Областной закон "О предоставлении материальной и иной помощи для погребения умерших за счет средств областного бюджета", руководствуясь  статьей 33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на территории Пролетарского сельского поселения, и их качественные характеристики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Пролетарского сельского  поселения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12.2020</w:t>
      </w:r>
      <w:r>
        <w:rPr>
          <w:rFonts w:cs="Times New Roman" w:ascii="Times New Roman" w:hAnsi="Times New Roman"/>
          <w:sz w:val="28"/>
          <w:szCs w:val="28"/>
        </w:rPr>
        <w:t xml:space="preserve"> №137 «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». 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2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 Воеводи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02.02.2021 №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22"/>
        <w:gridCol w:w="55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</w:t>
            </w:r>
            <w:bookmarkEnd w:id="28"/>
            <w:bookmarkEnd w:id="2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, установка таблички</w:t>
            </w:r>
            <w:bookmarkEnd w:id="34"/>
            <w:bookmarkEnd w:id="3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40"/>
            <w:bookmarkEnd w:id="4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55"/>
            <w:bookmarkEnd w:id="56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  <w:bookmarkEnd w:id="61"/>
            <w:bookmarkEnd w:id="6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роб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Рытье могилы и захороне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1 №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8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15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,5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6,42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0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организационный отдел</dc:creator>
  <dc:description/>
  <cp:keywords/>
  <dc:language>en-US</dc:language>
  <cp:lastModifiedBy>Пользователь</cp:lastModifiedBy>
  <cp:lastPrinted>2021-02-02T18:15:00Z</cp:lastPrinted>
  <dcterms:modified xsi:type="dcterms:W3CDTF">2021-02-11T07:11:00Z</dcterms:modified>
  <cp:revision>8</cp:revision>
  <dc:subject/>
  <dc:title>ПОСТАНОВЛЕНИЕ</dc:title>
</cp:coreProperties>
</file>