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21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21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21 года по доходам в сумме 5 935,2 тыс. рублей, по расходам в сумме 8 558,5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2 623,3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21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9 месяцев 2021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21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2.10.2021 № 7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21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21 года по доходам составило 5 935,2 тыс. рублей, или 31,4 процентов к годовому плану и по расходам в сумме 8 558,5 тыс. рублей, или 41,9 процентов к годовым  плановым назначениям. Доходы в сравнении с аналогичным периодом прошлого года уменьшились на 1 224,6 тыс. рублей, или на 17,1 процент, расходы сократились на 706,9 тыс. рублей, или на 74,6 процентов.  Дефицит по итогам 9 месяцев 2021 года составил 2 623,3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890,6 тыс. рублей, или 43,2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меньшился на 1 199,8 тыс. рублей или на 23,6 процентов. Уменьшение поступления собственных доходов за 9 месяцев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21 года составил 2 044,6 тыс. рублей или 20,7 процентов к годовым плановым назначениям и уменьшением в сравнении с аналогичным периодом прошлого года на 24,8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1,2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1 года направлено 1 660,2 тыс. рублей, что составляет 59,4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3 755,9 тыс. рублей или 43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580,5 тыс. рублей, что составляет 7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2 292,8 тыс. рублей, что составляет 72,9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ая деятельность направлено 9,9 тыс. рублей, что составляет 18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44,4 тыс. рублей, что составляет 60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на реализацию 8 муниципальных программ за отчетный период направлено 8 011,8 тыс. рублей или 93,6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89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935,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5,0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5,0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3,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5,2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4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4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558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5,9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5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3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0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0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 5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2 623,3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23,3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39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5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583,7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1-10-12T09:38:00Z</cp:lastPrinted>
  <dcterms:modified xsi:type="dcterms:W3CDTF">2021-10-12T06:39:00Z</dcterms:modified>
  <cp:revision>120</cp:revision>
  <dc:subject/>
  <dc:title/>
</cp:coreProperties>
</file>