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оект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от ______.2021  № ____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х. Пролетарк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муниципальной программы Пролетар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«Муниципальная политика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Муниципальная политика» утвержденной постановлением Администрации Пролетарского сельского поселения от 17.12.2018 № 191, за 2020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Т.И.Воеводина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ложение 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 Администрации Пролетарского сельского поселения от ______.2021 № ___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летар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ниципальная политика» за 2020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2020 год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Пролетарского сельского поселения; повышения качества жизни лиц, замещавших муниципальные должности и должности муниципальной службы Пролетарского сельского поселения</w:t>
      </w:r>
      <w:r>
        <w:rPr>
          <w:kern w:val="2"/>
        </w:rPr>
        <w:t xml:space="preserve">; сохранения жизни и здоровья работников в процессе трудовой деятельности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Пролетарского сельского поселения «Муниципальная политика» (далее – муниципальная программа)</w:t>
      </w:r>
      <w:r>
        <w:rPr>
          <w:kern w:val="2"/>
        </w:rPr>
        <w:t xml:space="preserve">, утвержденной постановлением </w:t>
      </w:r>
      <w:r>
        <w:rPr/>
        <w:t>Администрации Пролетарского</w:t>
      </w:r>
      <w:r>
        <w:rPr>
          <w:kern w:val="2"/>
        </w:rPr>
        <w:t xml:space="preserve"> </w:t>
      </w:r>
      <w:r>
        <w:rPr/>
        <w:t>сельского поселения от 17.12.2018 № 191</w:t>
      </w:r>
      <w:r>
        <w:rPr>
          <w:kern w:val="2"/>
        </w:rPr>
        <w:t>, ответственным исполнителем и участниками в 2020 году реализован комплекс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20 году муниципальная программа реализовывалась путем выполнения программных мероприятий, сгруппированных по направлениям в четырех подпрограммах.</w:t>
      </w:r>
      <w:r>
        <w:rPr/>
        <w:t xml:space="preserve"> Распоряжением </w:t>
      </w:r>
      <w:r>
        <w:rPr>
          <w:szCs w:val="28"/>
        </w:rPr>
        <w:t xml:space="preserve">Администрации </w:t>
      </w:r>
      <w:r>
        <w:rPr/>
        <w:t>Пролетарского сельского поселения от 17.12.2019 № 100 утвержден план реализации муниципальной программы на 2020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</w:r>
      <w:r>
        <w:rPr/>
        <w:t xml:space="preserve"> </w:t>
      </w:r>
      <w:r>
        <w:rPr>
          <w:kern w:val="2"/>
        </w:rPr>
        <w:t>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lang w:eastAsia="en-US"/>
        </w:rPr>
        <w:t>- проведена оценка эффективности деятельности органа местного самоуправ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проведена оптимизация штатной численности муниципальных служащих </w:t>
        <w:br/>
        <w:t>в Администрации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/>
        <w:t xml:space="preserve">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муниципальные служащие в 2020 году получили дополнительное профессиональное образование:</w:t>
      </w:r>
    </w:p>
    <w:p>
      <w:pPr>
        <w:pStyle w:val="Normal"/>
        <w:ind w:firstLine="709"/>
        <w:jc w:val="both"/>
        <w:rPr/>
      </w:pPr>
      <w:r>
        <w:rPr/>
        <w:t>- ведущий специалист по правовой и кадровой работе и специалист первой категории обучены по программе «Проверка знаний требований охраны труда руководителей и специалистов по охране труда»;</w:t>
      </w:r>
    </w:p>
    <w:p>
      <w:pPr>
        <w:pStyle w:val="Normal"/>
        <w:ind w:firstLine="709"/>
        <w:jc w:val="both"/>
        <w:rPr/>
      </w:pPr>
      <w:r>
        <w:rPr/>
        <w:t>- Глава Администрации Пролетарского сельского поселения получила удостоверения о повышении квалификации по курсам «Профессиональная подготовка лиц на право работы с отходами 1-4 класса опасности»;  «Обеспечение экологической безопасности руководителями и специалистами общехозяйственных систем управления»; «Подготовка ответственных за энергосбережение и повышение энергетической эффективности лиц в организациях и учреждениях бюджетной сферы»; «Обучение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/>
        <w:t>- 3 человека прошли курсы оказания первой медицинской помощ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Глава Администрации Пролетарского сельского поселения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kern w:val="2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. Ведущий специалист, главный бухгалтер приняла участие в он-лайн семинаре на тему: «Бюджетные, казенные и автономные учреждения. Бухгалтерская (бюджетная) отчетность 2020 год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штатная численность муниципальных служащих Администрации Пролетарского сельского поселения на 2020 – 2022 годы приведена в соответствии с протоколом заседания Правительства Ростовской области от 10.07.2019 №26. Для поселений численностью до 3 тыс. чел.  норматив составляет 6,5 единиц, фактическая численность составляет 6 единиц.</w:t>
      </w:r>
    </w:p>
    <w:p>
      <w:pPr>
        <w:pStyle w:val="Style17"/>
        <w:ind w:firstLine="709"/>
        <w:jc w:val="both"/>
        <w:rPr/>
      </w:pPr>
      <w:r>
        <w:rPr>
          <w:szCs w:val="28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.</w:t>
      </w:r>
    </w:p>
    <w:p>
      <w:pPr>
        <w:pStyle w:val="Style17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2 «Реализация муниципальной программы Пролетарского сельского поселения «Муниципальная политика» достигнуты следующие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В рамках реализации подпрограммы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  <w:r>
        <w:rPr/>
        <w:t xml:space="preserve"> </w:t>
      </w:r>
      <w:r>
        <w:rPr>
          <w:kern w:val="2"/>
          <w:lang w:eastAsia="en-US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двум пенсионерам, замещавшим муниципальные должности и должности муниципальной службы в Пролетарском сельском поселении.</w:t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В рамках реализации подпрограммы 3 «Улучшение условий и охраны труда в Пролетарском сельском поселении»</w:t>
      </w:r>
      <w:r>
        <w:rPr/>
        <w:t xml:space="preserve"> </w:t>
      </w:r>
      <w:r>
        <w:rPr>
          <w:kern w:val="2"/>
          <w:lang w:eastAsia="en-US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проведена специальная оценка условий труда проведена в 2017 году, планируемый срок проведения, следующий оценки труда в 2022 году. Условия труда в Администрации Пролетарского сельского поселения соответствуют государственным нормативным требованиям охраны труда;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шести муниципальных служащих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, а также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20 года, описанных в разделе 1 настоящего отчета о реализации муниципальной программы, способствовала реализация 11 основных мероприятий подпрограмм муниципальной программы и 4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ым фактором, повлиявшие на ход реализации муниципальной программы является недостаточное материально-техническое и финансовое обеспечение полномочий органов местного само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бюджетных ассигнований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 реализацию 11 основных мероприятий муниципальной программой в 2020 году были запланированы бюджетные ассигнования в сумме 177,0 тыс. рублей. Фактическое освоение средств составило 10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Пролетарского сельского поселения от 24.12.2019 № 125 «О бюджете Пролетарского сельского поселения Красносулинского района на 2020 год и плановый период 2021 и 2022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На реализацию основного мероприятия 1.2.« Повышение квалификации  муниципальных служащих</w:t>
      </w:r>
      <w:r>
        <w:rPr>
          <w:color w:val="000000"/>
        </w:rPr>
        <w:t>» на 2020 год предусмотрено 11,5 тыс. рублей, фактическое освоение составило 100 процентов. В рамках реализации данного основного мероприятия заключен 1 муниципальный контракта на сумму 11,5 тыс. рубле,</w:t>
      </w:r>
      <w:r>
        <w:rPr/>
        <w:t xml:space="preserve"> </w:t>
      </w:r>
      <w:r>
        <w:rPr>
          <w:color w:val="000000"/>
        </w:rPr>
        <w:t>3 муниципальных служащих прошли краткосрочные курсы повышения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 реализацию основных мероприятий подпрограммы 2 «Реализация муниципальной программы Пролетарского сельского поселения «Муниципальная политика» на 2020 год запланировано 56,1 тыс. рублей, фактическое освоение составило 56,1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основного мероприятия 2.1. «Официальная публикация нормативно-правовых актов, проектов нормативно - правовых актов и иных материалов Пролетарского сельского поселения» заключено 14  муниципальных контрактов на публикацию нормативно – правовых актов Пролетарского сельского поселения в печатных СМИ (в газете «Красносулинский вестник») на сумму 40,5 тыс. рублей, фактическое исполнение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мках реализации основного мероприятия 2.2.</w:t>
      </w:r>
      <w:r>
        <w:rPr/>
        <w:t xml:space="preserve"> «</w:t>
      </w:r>
      <w:r>
        <w:rPr>
          <w:color w:val="000000"/>
        </w:rPr>
        <w:t>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заключен муниципальный контракт на ежемесячное обслуживание официального сайта Пролетарского сельского поселения</w:t>
      </w:r>
      <w:r>
        <w:rPr/>
        <w:t xml:space="preserve"> </w:t>
      </w:r>
      <w:r>
        <w:rPr>
          <w:color w:val="000000"/>
        </w:rPr>
        <w:t>http://proletarskoe-sp.ru от 31.12.2019 №106 на сумму 15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реализацию основного мероприятия 3.1. «Единовременные выплаты при увольнении и получение государственной пенсии за выслугу лет»   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на 2020 год предусмотрено и фактически освоено 90,0 тыс. рублей на ежемесячную выплату государственной пенсии за выслугу лет двум пенсионерам, замещавшим муниципальные должности и должности муниципальной службы в Пролетар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реализацию основного мероприятия 4.2. «Диспансеризация муниципальных служащих»  подпрограмма 4 «Улучшение условий и охраны труда в Пролетарском сельском поселении» на 2020 год предусмотрено и фактически освоено 19,4 тыс. рублей на диспансеризацию ше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20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значений показателей муниципальной 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 за 2020 год</w:t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ой и подпрограммами муниципальной программы предусмотрено 15 показателей, по 3 из которых фактические значения превысили плановые значения, по 11 показателям фактические значения достигли, по 1 показателю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 «Доля граждан, позитивно оценивающих деятельность органов местного самоуправления», плановое значение 46 процентов, фактическое значение – 46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 «Доля муниципальных служащих, прошедших курсы повышения квалификации, обучение», плановое значение 30 процентов, фактическое значение –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3. «Доля муниципальных служащих в возрасте до 30 лет, имеющих стаж муниципальной службы не менее 3 лет», плановое значение 17 процентов, фактическое значение –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4. «Доля лиц, получающих государственную пенсию за выслугу лет от общего количества обратившихся»,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5. «Количество рабочих мест, на которых проведена специальная оценка условий труда», </w:t>
      </w:r>
      <w:r>
        <w:rPr/>
        <w:t xml:space="preserve"> </w:t>
      </w:r>
      <w:r>
        <w:rPr>
          <w:color w:val="000000"/>
        </w:rPr>
        <w:t>плановое значение 10 рабочих мест, фактическое значение – 15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6. «Доля муниципальных служащих, подлежащих диспансеризации»,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1.1. «Доля муниципальных служащих, прошедших обучение по программам дополнительного профессионального образования»,</w:t>
      </w:r>
      <w:r>
        <w:rPr/>
        <w:t xml:space="preserve"> </w:t>
      </w:r>
      <w:r>
        <w:rPr>
          <w:color w:val="000000"/>
        </w:rPr>
        <w:t>плановое значение 30 процентов, фактическое значение –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2 «Доля муниципальных служащих, уволившихся с муниципальной службы до достижения ими предельного возраста пребывания на муниципальной службе»,</w:t>
      </w:r>
      <w:r>
        <w:rPr/>
        <w:t xml:space="preserve"> </w:t>
      </w:r>
      <w:r>
        <w:rPr>
          <w:color w:val="000000"/>
        </w:rPr>
        <w:t>значения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1.3. «Доля муниципальных служащих, имеющих высшее профессиональное образование»,</w:t>
      </w:r>
      <w:r>
        <w:rPr/>
        <w:t xml:space="preserve"> </w:t>
      </w:r>
      <w:r>
        <w:rPr>
          <w:color w:val="000000"/>
        </w:rPr>
        <w:t>плановое значение 67 процентов, фактическое значение – 67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2.1. «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2. «Доля размещенных (опубликованных) нормативных правовых актов Пролетарского сельского поселения на официальном сайте Пролетарского сельского поселения (proletarskoe-sp.ru) в информационно-телекоммуникационной сети «Интернет» к общему количеству нормативных правовых актов Пролетарского сельского поселения, подлежащих размещению (опубликованию) в соответствии с законодательством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3 «Доля населения Пролетарского сельского поселения, участвующего в социологическом опросе, к общему количеству жителей поселения»,</w:t>
      </w:r>
      <w:r>
        <w:rPr/>
        <w:t xml:space="preserve"> </w:t>
      </w:r>
      <w:r>
        <w:rPr>
          <w:color w:val="000000"/>
        </w:rPr>
        <w:t>плановое значение 15 процентов, фактическое значение – 1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3.1. «Количество лиц муниципальных служащих, имеющих право на получение государственной пенсии за выслугу лет»</w:t>
      </w:r>
      <w:r>
        <w:rPr/>
        <w:t xml:space="preserve"> </w:t>
      </w:r>
      <w:r>
        <w:rPr>
          <w:color w:val="000000"/>
        </w:rPr>
        <w:t>плановое значение 2 человека, фактическое значение – 2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4.1. «Удельный вес рабочих мест, на которых проведена специальная оценка условий труда, в общем количестве рабочих мест»,</w:t>
      </w:r>
      <w:r>
        <w:rPr/>
        <w:t xml:space="preserve"> </w:t>
      </w:r>
      <w:r>
        <w:rPr>
          <w:color w:val="000000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4.2. «Доля муниципальных служащих, прошедших диспансеризацию»,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0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. Степень достижения целевых показателей муниципальной программы, подпрограмм</w:t>
      </w:r>
      <w:r>
        <w:rPr/>
        <w:t xml:space="preserve"> </w:t>
      </w:r>
      <w:r>
        <w:rPr>
          <w:rFonts w:eastAsia="SimSun;宋体" w:cs="Mangal"/>
          <w:b/>
          <w:kern w:val="2"/>
          <w:lang w:eastAsia="zh-CN" w:bidi="hi-IN"/>
        </w:rPr>
        <w:t>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5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6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1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1.2.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1.3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3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3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4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4.2. равна 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93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14/15=0,93), что характеризует удовлетворительны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предусмотренных к реализации в отчетном году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1/11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5/5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77,0/177,0 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1,0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7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93</w:t>
        <w:tab/>
        <w:t>*0,5+1,0*0,3+1,0*0,2=0,97)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</w:rPr>
        <w:t>Все произведенные в рамках муниципальной программы расходы соответствуют установленным расходным полномочиям Администрации Пролетар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568" w:footer="317" w:bottom="822"/>
          <w:pgNumType w:start="2"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20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20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43"/>
        <w:gridCol w:w="1418"/>
        <w:gridCol w:w="1417"/>
        <w:gridCol w:w="1417"/>
        <w:gridCol w:w="2410"/>
        <w:gridCol w:w="2693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Воеводина Т.И. Ведущий специалист по правовой и кадровой работе – Бурдина Е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Повышение квалификации 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основании договора №28232 от 02.07.2020 на оказание платных образовательных услуг в сфере дополнительного профессионального образования курсы повышения квалификации прошли 3 человека. Обучение по курсу «Проверка знаний требований охраны труда руководителей и специалистов по охране труда» прошли 2 специалиста. Глава Администрации Пролетарского сельского поселения получила удостоверения о повышении квалификации по курсам «Профессиональная подготовка лиц на право работы с отходами 1-4 класса опасности»;  «Обеспечение экологической безопасности руководителями и специалистами общехозяйственных систем управления»; «Подготовка ответственных за энергосбережение и повышение энергетической эффективности лиц в организациях и учреждениях бюджетной сферы»; «Обучение в области гражданской обороны и защиты от чрезвычайных ситуаций». И 3 человека прошли курсы оказания первой медицин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3 «Оптимизация штатной численност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атная численность муниципальных служащих Администрации Пролетарского сельского поселения на 2020 – 2022 годы приведена в соответствии с протоколом заседания Правительства Ростовской области от 10.07.2019 №26. Для поселений численностью до 3 тыс. чел.  норматив составляет 6,5 единиц, фактическая численность составляет 6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4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тношения граждан к муниципальным служащим, повышение престижа муниципальной службы, внедрить современные механизмы стимулирования деятельност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1.1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  <w:shd w:fill="FFFFFF" w:val="clear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 все муниципальные служащие в течение 2020 года принимали участие в рамках проведения семинаров, видеосеминаров, тренингов и видеокурсов по различным направлениям деятельности повысили уровень профессиональных компетенций в следующих областя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го осуществления муниципальных закупок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ы с обращениями граждан и организаций, официально-деловыми письмами, в том числе с использованием системы электронного документооборота «Дело»; благоустройства территории муниципальных образований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ения проверок в соответствии с законодательством о противодействии коррупции; развития сферы жилищно-коммунального хозяйства на территории муниципального образования, заполнения и предоставления некоторых форм статистиче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 «Реализация муниципальной программы Пролетар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Муниципальная политик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1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14 муниципальных контрактов на сумму 40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106 от 31.12.2019 на сумму 15,6 тыс. рублей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3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информации об основных социально-бытовых проблемах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2.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ффективной деятельности Администрации Пролета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муниципальной 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начена выплата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ежемесячной доплаты к государственной пен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2020 год не проводилось заседаний комиссии по утверждению муниципального стажа и назначения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3.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«Выплат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енсии муниципальным служащ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2020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Подпрограмма 4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муниципальной программы «Улучшение условий и охраны труда в Пролета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проведена в 2017 году на 15 рабочих местах сроком на 5 лет согласно ТК РФ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ланируемый срок проведения, следующий оценки труда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4.2. </w:t>
            </w:r>
            <w:r>
              <w:rPr>
                <w:sz w:val="22"/>
                <w:szCs w:val="22"/>
              </w:rPr>
              <w:t>«Диспансеризация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диспансеризация 6 муниципальных служащих  и  получено заключение медицинского учреждения об отсутствии заболеваний</w:t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t xml:space="preserve"> ние медицинского учреждения о ны труда </w:t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препятствующих прохожден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4.1.</w:t>
            </w:r>
            <w:r>
              <w:rPr/>
              <w:t xml:space="preserve"> «П</w:t>
            </w:r>
            <w:r>
              <w:rPr>
                <w:kern w:val="2"/>
                <w:sz w:val="22"/>
                <w:szCs w:val="22"/>
                <w:lang w:eastAsia="en-US"/>
              </w:rPr>
              <w:t>рофилактика и снижение профессионального риска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 сохранение здоровья сотрудников Администрации Пролета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годно проводится диспансеризац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6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311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7088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7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,0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,5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5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«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  1.2. </w:t>
            </w:r>
            <w:r>
              <w:rPr>
                <w:color w:val="000000"/>
                <w:sz w:val="22"/>
                <w:szCs w:val="22"/>
              </w:rPr>
              <w:t>«Повышение квалификации 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5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3. «Оптимизация штатной численности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«Муниципальная поли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1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1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,5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5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6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«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4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4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4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4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706" w:gutter="0" w:header="0" w:top="568" w:footer="62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20 год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58"/>
        <w:gridCol w:w="1418"/>
        <w:gridCol w:w="1297"/>
        <w:gridCol w:w="1080"/>
        <w:gridCol w:w="1358"/>
        <w:gridCol w:w="48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граждан, позитив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униципальных служащих прошли краткосрочные курсы повышения квалификации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Пролетар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лиц, получающих государственную пенсию за выслугу лет от общего количества обративш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ая оценка условий труда проведена в 2017 году на 15 рабочих местах сроком на 5 лет согласно ТК РФ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>
          <w:trHeight w:val="10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 «Реализация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оля размещенных (опубликованных) нормативных правовых актов Пролетарского сельского поселения на официальном сайте Пролетарского сельского поселения (proletarskoe-sp.ru) в информационно-телекоммуникационной сети «Интернет» к общему количеству нормативных правовых актов Пролетарского сельского поселения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Доля населения Пролетар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>
          <w:trHeight w:val="8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4. «Улучшение условий и охраны труда муниципальных служащих в Пролетар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показателя за год, предшествующий отчетному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284" w:top="42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8:00Z</dcterms:created>
  <dc:creator>ЕЛЕНА</dc:creator>
  <dc:description/>
  <cp:keywords/>
  <dc:language>en-US</dc:language>
  <cp:lastModifiedBy>пользователь</cp:lastModifiedBy>
  <cp:lastPrinted>2020-03-25T13:47:00Z</cp:lastPrinted>
  <dcterms:modified xsi:type="dcterms:W3CDTF">2021-03-04T08:21:00Z</dcterms:modified>
  <cp:revision>37</cp:revision>
  <dc:subject/>
  <dc:title>Проект</dc:title>
</cp:coreProperties>
</file>