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/>
        <w:t>от _____.2021  № __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center"/>
        <w:rPr/>
      </w:pPr>
      <w:r>
        <w:rPr/>
        <w:t xml:space="preserve">Об утверждении отчета о реализации 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center"/>
        <w:rPr/>
      </w:pPr>
      <w:r>
        <w:rPr/>
        <w:t xml:space="preserve">муниципальной программы Пролетарского сельского поселения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center"/>
        <w:rPr/>
      </w:pPr>
      <w:r>
        <w:rPr/>
        <w:t>«Развитие физической культуры и спорта» за 2020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3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Пролетарского сельского поселения «Развитие физической культуры и спорта» утвержденной постановлением Администрации Пролетарского сельского поселения от 17.12.2018 № 196, за 2020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 </w:t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Пролетарского сельского поселения                                                                 Т.И.Воеводина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>
          <w:sz w:val="8"/>
          <w:szCs w:val="8"/>
        </w:rPr>
      </w:pPr>
      <w:r>
        <w:rPr>
          <w:sz w:val="22"/>
          <w:szCs w:val="22"/>
        </w:rPr>
        <w:t>к  постановлению Администрации Пролетарского сельского поселения от ______.2021  №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летар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» за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0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>В целях создания условий, обеспечивающих возможность гражданам Пролетарского сельского поселения систематически заниматься физической культурой и массовым спортом и вести здоровый образ жизни; создания условий и проведения в Пролетарском сельском поселении межмуниципальных соревнований в рамках реализации муниципальной программы Пролетарского сельского поселения «Развитие физической культуры и спорта» (далее – муниципальная программа), утвержденной постановлением Администрации Пролетарского сельского поселения от 17.12.2018 № 196, ответственным исполнителем и участниками в 2020 году реализован комплекс мероприят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В соответствии с Перечнем муниципальных программ Пролетарского сельского поселения, утвержденным постановлением Администрации Пролетарского сельского поселения от 28.09.2018 № 143, Администрация Пролетарского сельского поселения является ответственным исполнителем муниципальной программы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>Распоряжением Администрации Пролетарского сельского поселения от 17.12.2019 № 105 утвержден план реализации муниципальной программы на 2020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Реализация муниципальной программы в 2020 году была осложнена распространением новой короновирусной инфекции </w:t>
      </w:r>
      <w:r>
        <w:rPr>
          <w:kern w:val="2"/>
          <w:lang w:val="en-US"/>
        </w:rPr>
        <w:t>COVID</w:t>
      </w:r>
      <w:r>
        <w:rPr>
          <w:kern w:val="2"/>
        </w:rPr>
        <w:t>-19. Спортивные мероприятия в 2020 году не проводились. В феврале 2020 года жители сельского поселения приняли участие в спортивных соревнованиях «Спартакиада Дона». В данном мероприятии приняло 30 человек в соревнованиях по женскому и мужскому волейболу, армреслингу, настольному теннису, гиревой спорт, шахматах.</w:t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Результаты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х мероприятий, а также свед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остижению результатов по итогам 2020 года, описанных в разделе 1 настоящего отчета о реализации муниципальной программы, способствовала реализация 3 основных мероприятий подпрограмм муниципальной программы и 2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jc w:val="center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од реализации муниципаль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бюджетных ассигнований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2020 году из 3 основных мероприятий, предусмотренных муниципальной программой,  было одно запланировано к реализации с учетом финансов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</w:t>
      </w:r>
      <w:r>
        <w:rPr/>
        <w:t>ешением Собрания депутатов Пролетарского сельского поселения от 24.12.2019 № 125 «О бюджете Пролетарского сельского поселения Красносулинского района на 2020 год и плановый период 2021 и 2022 годов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 финансового обеспечения, предусмотренного на реализацию муниципальной программы, в 2020 году составил 5,0 тыс. рублей. Фактическое освоение средств муниципальной программы по итогам 2020 года составило 100 процентов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бюджетные средства на реализацию муниципальной 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На реализацию основного мероприятия 2.2. «Приобретение спортивной экипировки и инвентаря для проведения спортивных мероприятий в Пролетарском сельском поселении» подпрограммы 2 «Развитие материальной и спортивной базы» на 2020 год предусмотрено 5,0 тыс. рублей. Фактическое освоение средств составило 100 процентов. В рамках данного мероприятия заключен муниципальный контракт на приобретение волейбольных и футбольных мячей на сумму 5,0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20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5. Сведения о достижен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начений показателей муниципальной программы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 муниципальной программы за 2020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ой программой и подпрограммами муниципальной программы предусмотрено 4 показателя, по 2 из которых фактические значения достигли, по 1 показателю фактическое значение превышает плановое, по 1 показателю не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1. «Доля жителей Пролетарского сельского поселения, регулярно занимающихся физической культурой и спортом, в общей численности населения», плановое значение – 25 процентов, фактическое значение – 25,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1.1. «Доля учащихся образовательных учреждений, занимающихся физической культурой и спортом, в общей численности населения», плановое значение – 10 процентов, фактическое значение – 5,4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2.1. «Обеспеченность спортивными залами и площадками, спортивными сооружениями в Пролетарском сельском поселении», плановое значение – 0,2 м</w:t>
      </w:r>
      <w:r>
        <w:rPr>
          <w:color w:val="000000"/>
          <w:vertAlign w:val="superscript"/>
        </w:rPr>
        <w:t>2</w:t>
      </w:r>
      <w:r>
        <w:rPr>
          <w:color w:val="000000"/>
        </w:rPr>
        <w:t>, фактическое значение – 0,2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2.2. «Количество приобретенной спортивной экипировки и инвентаря», плановое значение – 5 единиц, фактическое значение – 10 едини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за 2020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jc w:val="center"/>
        <w:rPr>
          <w:rFonts w:eastAsia="SimSun;宋体" w:cs="Mangal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SimSun;宋体" w:cs="Mangal"/>
          <w:b/>
          <w:kern w:val="2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  <w:lang w:eastAsia="zh-CN" w:bidi="hi-IN"/>
        </w:rPr>
      </w:pPr>
      <w:r>
        <w:rPr>
          <w:rFonts w:eastAsia="Arial Unicode MS" w:cs="Tahoma"/>
          <w:b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>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1.1. равна 0;</w:t>
      </w:r>
    </w:p>
    <w:p>
      <w:pPr>
        <w:pStyle w:val="Normal"/>
        <w:ind w:firstLine="709"/>
        <w:rPr/>
      </w:pPr>
      <w:r>
        <w:rPr>
          <w:color w:val="000000"/>
        </w:rPr>
        <w:t>степень достижения целевого показателя 2.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2.2 равна 1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уммарная оценка степени достижения целевых показателей муниципальной программы составляет 0,75 (</w:t>
      </w:r>
      <w:r>
        <w:rPr>
          <w:rFonts w:eastAsia="SimSun;宋体" w:cs="Mangal"/>
          <w:b/>
          <w:kern w:val="2"/>
          <w:lang w:eastAsia="zh-CN" w:bidi="hi-IN"/>
        </w:rPr>
        <w:t>С</w:t>
      </w:r>
      <w:r>
        <w:rPr>
          <w:rFonts w:eastAsia="SimSun;宋体" w:cs="Mangal"/>
          <w:b/>
          <w:kern w:val="2"/>
          <w:vertAlign w:val="subscript"/>
          <w:lang w:eastAsia="zh-CN" w:bidi="hi-IN"/>
        </w:rPr>
        <w:t>о</w:t>
      </w:r>
      <w:r>
        <w:rPr>
          <w:rFonts w:eastAsia="SimSun;宋体" w:cs="Mangal"/>
          <w:kern w:val="2"/>
          <w:lang w:eastAsia="zh-CN" w:bidi="hi-IN"/>
        </w:rPr>
        <w:t>= 4/5=0,75), что характеризует удовлетворительны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b/>
          <w:kern w:val="2"/>
          <w:lang w:eastAsia="zh-CN" w:bidi="hi-IN"/>
        </w:rPr>
        <w:t>II. Степень реализации основных мероприятий, предусмотренных к реализации в отчетном году</w:t>
      </w:r>
      <w:r>
        <w:rPr>
          <w:rFonts w:eastAsia="SimSun;宋体" w:cs="Mangal"/>
          <w:kern w:val="2"/>
          <w:lang w:eastAsia="zh-CN" w:bidi="hi-IN"/>
        </w:rPr>
        <w:t xml:space="preserve"> составляет 1,0 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3/3 =1,0), что характеризует высокий уровень эффективности реализации муниципальной программы по степени реализации основных мероприятий в 2020 году.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1,0 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1/1=1)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2. Степень соответствия запланированному уровню расходов за счет средств бюджета поселения и безвозмездных поступлений в бюджет поселения составляет 1,0 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5,0/5,0 = 1,0)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3.Эффективность использования средств бюджета поселения составляет 1,0 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1,0=1,0), что характеризует высокий уровень бюджетной эффективности реализации муниципальной программы в 2020 году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Уровень реализации муниципальной программы в целом составляет 0,88 (</w:t>
      </w:r>
      <w:r>
        <w:rPr>
          <w:rFonts w:eastAsia="SimSun;宋体" w:cs="Mangal"/>
          <w:b/>
          <w:kern w:val="2"/>
          <w:lang w:eastAsia="zh-CN" w:bidi="hi-IN"/>
        </w:rPr>
        <w:t>УРпр</w:t>
      </w:r>
      <w:r>
        <w:rPr>
          <w:rFonts w:eastAsia="SimSun;宋体" w:cs="Mangal"/>
          <w:kern w:val="2"/>
          <w:lang w:eastAsia="zh-CN" w:bidi="hi-IN"/>
        </w:rPr>
        <w:t xml:space="preserve"> = 0,75*0,5+1,0*0,3+1,0*0,2=0,88). Уровень реализации муниципальной программы по итогам 2020 года признан удовлетворительным.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Пролет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175" w:bottom="567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физической культуры и спорта» за 2020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» за 2020 год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1984"/>
        <w:gridCol w:w="1134"/>
        <w:gridCol w:w="992"/>
        <w:gridCol w:w="993"/>
        <w:gridCol w:w="2835"/>
        <w:gridCol w:w="3119"/>
        <w:gridCol w:w="1559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1 муниципальной программы «Развитие физической культуры и массового спорта в Пролетар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Воеводина Т.И. Специалист 1 катег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я Т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1 «Организация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Воеводина Т.И. Специалист 1 катег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я Т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наград разного достоинства, завоеванных спортсменами Пролетарского сельского поселения на соревнованиях разного уровня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Пролета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в 2020 году была осложнена распространением новой короновирусной инфекции COVID-19. Спортивные мероприятия в 2020 году не проводились. В феврале 2020 года жители сельского поселения приняли участие в спортивных соревнованиях «Спартакиада Дона». В данном мероприятии приняло 30 человек в соревнованиях по женскому и мужскому волейболу, армреслингу, настольному теннису, гиревой спорт, шахматах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летарским СДК организованы спортивно- развлекательные мероприятия, такие как: «Мы строим снежный замок», «Лыжи, санки и коньки – скрасят снежные деньки» и другие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ойчивое развитие физической культуры и спорта в Пролетар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Воеводина Т.И. Специалист 1 катег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я Т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портивного потенциала Пролета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 января по апрель принимали участие в физкультурно-оздоровительных и спортивно-массовых мероприятий среди различных категорий населения поселения. С 1 апреля 2020 спортивно – массовые мероприятия отменены в условиях распространения короновирусной инфекции (COVID-20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Развитие материальной и спортивной баз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Воеводина Т.И. Специалист 1 катег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я Т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Воеводина Т.И. Специалист 1 катег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я Т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поселения обеспечены объектами массового спорта. Имеется на территории спортивные площадки, 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2. Основное мероприятие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Воеводина Т.И. Специалист 1 катег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я Т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тимальных условий для занятий физической культурой и спор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данного мероприятия заключен муниципальный контракт на приобретение 5 волейбольных и 5 футбольных мячей на сумму 5,0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величение количество спортивных объектов, сооруже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Воеводина Т.И. Специалист 1 катег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я Т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 – технической базы объектов массового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оселения имеются спортивный зал и  спортивная площадка на базе МБОУ Пролетарская СОШ; футбольное поле. Все объекты доступны для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60" w:bottom="28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6237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физической культуры и спорта» за 2020 год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б использовании бюджетных ассигнований и внебюджетных средств на реализацию муниципальной программы «Развитие физической культуры и спорта» за 2020 год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физической культуры и массового спорта в Пролетар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«Организация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материальной и спортивной баз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7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«Обеспечение жителей поселения объектами массового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2. Основное мероприятие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5" w:right="567" w:gutter="0" w:header="0" w:top="284" w:footer="62" w:bottom="992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физической культуры и спорта» 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525"/>
        <w:gridCol w:w="2019"/>
        <w:gridCol w:w="1442"/>
        <w:gridCol w:w="1984"/>
        <w:gridCol w:w="35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наименование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 Пролетарского сельского поселения «Развитие физической культуры и спорта»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жителей Пролетарского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«Развитие физической культуры и массового спорта в Пролетарском сельском поселении»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 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учащихся в общеобразовательных учреждениях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 «Развитие материальной и спортивной базы»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Обеспеченность спортивными залами и площадками, спортивными сооружениями в Пролетарском сельском посел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/1жи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>Количество приобретенной спортивной экипировки и инвента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обходимость приобретения спортивного инвентаря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2" w:right="395" w:gutter="0" w:header="142" w:top="280" w:footer="62" w:bottom="567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34:00Z</dcterms:created>
  <dc:creator>ЕЛЕНА</dc:creator>
  <dc:description/>
  <cp:keywords/>
  <dc:language>en-US</dc:language>
  <cp:lastModifiedBy>пользователь</cp:lastModifiedBy>
  <cp:lastPrinted>2020-03-25T13:59:00Z</cp:lastPrinted>
  <dcterms:modified xsi:type="dcterms:W3CDTF">2021-03-03T11:16:00Z</dcterms:modified>
  <cp:revision>106</cp:revision>
  <dc:subject/>
  <dc:title>Проект</dc:title>
</cp:coreProperties>
</file>