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.2020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. Пролетар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-3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 об исполнении бюджета Пролетарского сельского поселения Красносулинского района за 9 месяцев 2020 года</w:t>
      </w:r>
    </w:p>
    <w:p>
      <w:pPr>
        <w:pStyle w:val="11"/>
        <w:shd w:fill="auto" w:val="clear"/>
        <w:spacing w:lineRule="exact" w:line="293" w:before="0" w:after="244"/>
        <w:ind w:left="40" w:right="-37" w:hanging="4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2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53 Областного закона от 03.08.2007г.№743-ЗС «О бюджетном процессе в Ростовской области», статьей 40 решения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", руководствуясь ст.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>отчет об исполнении бюджета Пролетарского сельского поселения Красносулинского района за 9 месяцев 2020 года по доходам в сумме 7 159,8 тыс. рублей, по расходам в сумме 9 265, 4 тыс. рублей, с превышением расходов над доходами в сумме 2 105,6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Пролетарского сельского поселения Красносулинского района за 9 месяцев 2020 года является сектор экономики и финансов Администрации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поселения обнародовать сведения о ходе исполнения бюджета Пролетарского сельского поселения Красносулинского района за 9 месяцев 2020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Пролетарского сельского поселения Красносулинского района за 9 месяцев 2020 года в постоянную комиссию по бюджету, налога и собственности Собрания депутатов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Т.И.Воеводина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 Пролетарского сельского поселения от _____.2020 № 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ходе исполнения бюджета Пролетар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9 месяцев 2020 год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бюджета Пролетарского сельского поселения Красносулинского района за 9 месяцев 2020 года по доходам составило 7 159,8 тыс. рублей, или 68,7 процентов к годовому плану и по расходам в сумме 9 265,4 тыс. рублей, или 74,0 процента к годовым  плановым назначениям. Доходы в сравнении с аналогичным периодом прошлого года выросли на 647,0 тыс. рублей, или на 9,9 процентов, расходы увеличены на 1 843,6 тыс. рублей, или на 24,8 процента.  Дефицит по итогам 9 месяцев 2020 года составил 2 105,6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5 090,4 тыс. рублей, или 64,3 процента к годовым плановым показателя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равнении с соответствующим периодом прошлого года объем собственных доходов вырос на 1 050,1 тыс. рублей или на 26,0 процентов. Это обусловлено увеличением поступлений по основным доходным источникам – налогу на доходы физических лиц и земельному налогу. Позитивная динамика поступления собственных доходов достигнута с повышением заработной платы работникам бюджетообразующих предприятий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за 9 месяцев 2020 года составил 2 069,4 тыс. рублей или 82,6 процентов к годовым плановым назначениям и уменьшен в сравнении с аналогичным периодом прошлого года на 403,1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9 месяцев 2020 года направлено 1 905,1тыс. рублей, что составляет 67,0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ую долю в структуре расходов составляют расходы на общегосударственные вопросы – 4 075,8 тыс. рублей или 44,0 процентов в общей сумме расход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рожное хозяйство, а так же на развитие других отраслей национальной экономики направлено 1 060,6 тыс. рублей, что составляет 95,3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финансирование жилищно - коммунального хозяйства направлено 2 006,6 тыс. рублей, что составляет 79,6 процентов к годовым плановым назначения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еспечение национальной безопасности и правоохранительной деятельности направлено 3,3 тыс. рублей, что составляет  6 процен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национальную оборону составили 135,0 тыс. рублей, что составляет 58,4 процентов к годовым плановым назначения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0 году на реализацию 8 муниципальных программ за отчетный период направлено 9 083,5 тыс. рублей или 98,0 процентов от общей суммы расходов бюджета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м объеме обеспечена своевременная выплата заработной платы работникам бюджетной сфер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поселения не имеет просроченной кредиторской задолженности по принятым бюджетным обязательства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В.В.Цыгул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ведениям о ходе исполнения бюджета Пролетарского  сельского поселения  Красносулинского района за 9 месяцев 2020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я бюджета Пролетар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9 месяцев 2020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: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91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90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2,7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2,7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5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01,3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6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81,4</w:t>
            </w:r>
          </w:p>
        </w:tc>
      </w:tr>
      <w:tr>
        <w:trPr>
          <w:trHeight w:val="7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8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69,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1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8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99,1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9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О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16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159,8</w:t>
            </w:r>
          </w:p>
        </w:tc>
      </w:tr>
      <w:tr>
        <w:trPr>
          <w:trHeight w:val="255" w:hRule="atLeast"/>
        </w:trPr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асходы: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4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,8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3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30,4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60,6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4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1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6,6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9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6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86,3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4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05,1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4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05,1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5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265,4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2 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2 105,6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 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 105,6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 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 105,6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55" w:right="993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6:00Z</dcterms:created>
  <dc:creator>fin-006</dc:creator>
  <dc:description/>
  <cp:keywords/>
  <dc:language>en-US</dc:language>
  <cp:lastModifiedBy>User</cp:lastModifiedBy>
  <cp:lastPrinted>2019-04-18T16:25:00Z</cp:lastPrinted>
  <dcterms:modified xsi:type="dcterms:W3CDTF">2021-01-26T13:50:00Z</dcterms:modified>
  <cp:revision>106</cp:revision>
  <dc:subject/>
  <dc:title/>
</cp:coreProperties>
</file>