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___.2021                                           № ___                                       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риложение к решению Собрания депутатов Пролетарского сельского поселения от 12.12.2008 №17 «Об утверждении Положения об оплате труда работников, осуществляющих техническое обеспечение деятельности органов  местного самоуправления Пролетарского сельского поселения и обслуживающего персонала органов местного самоуправления Пролетарского сельского поселения»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16.12.2021 №640-ЗС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статьей 24 Устава муниципального образования «Пролетар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ролетарского сельского поселения от 12.12.2008 №17 «Об утверждении Положения об оплате труда работников, осуществляющих техническое обеспечение деятельности органов местного самоуправления Пролетарского сельского поселения и обслуживающего персонала органов местного самоуправления Пролетарского сельского поселения»,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части 1 статьи 5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ункте 1 цифры «100» заменить цифрами «200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2 цифры «50» заменить цифрами «100», цифры «70» заменить цифрами «150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ункте 1 части 2 статьи 7 цифры «8,5» заменить цифрами «18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01.01.2022 г.</w:t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Богатых А.И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Глава Пролетарского сельского поселения                                           А.В. Ливадная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3:00Z</dcterms:created>
  <dc:creator>Работник</dc:creator>
  <dc:description/>
  <dc:language>en-US</dc:language>
  <cp:lastModifiedBy>Пользователь</cp:lastModifiedBy>
  <cp:lastPrinted>2020-12-17T11:02:00Z</cp:lastPrinted>
  <dcterms:modified xsi:type="dcterms:W3CDTF">2021-12-21T13:43:00Z</dcterms:modified>
  <cp:revision>2</cp:revision>
  <dc:subject/>
  <dc:title>проект</dc:title>
</cp:coreProperties>
</file>