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2021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9 месяцев 2021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2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3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9 месяцев 2021 года по доходам в сумме 5 935,2 тыс. рублей, по расходам в сумме 8 558,5 тыс. рублей, с превышением расходов над до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де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2 623,3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9 месяцев 2021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9 месяцев 2021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9 месяцев 2021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Т.И.Воеводина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________ № 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9 месяцев 2021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9 месяцев 2021 года по доходам составило 5 935,2 тыс. рублей, или 31,4 процентов к годовому плану и по расходам в сумме 8 558,5 тыс. рублей, или 41,9 процентов к годовым  плановым назначениям. Доходы в сравнении с аналогичным периодом прошлого года уменьшились на 1 224,6 тыс. рублей, или на 17,1 процент, расходы сократились на 706,9 тыс. рублей, или на 74,6 процентов.  Дефицит по итогам 9 месяцев 2021 года составил 2 623,3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890,6 тыс. рублей, или 43,2 процента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равнении с соответствующим периодом прошлого года объем собственных доходов уменьшился на 1 199,8 тыс. рублей или на 23,6 процентов. Уменьшение поступления собственных доходов за 9 месяцев 2021 года по сравнению с аналогичным периодом прошлого года обусловлено уплатой недоимки земельного налога юридическими лицами в 1 квартале 2020 года основным плательщиком недоимки ООО "Мак-Лоджистик"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9 месяцев 2021 года составил 2 044,6 тыс. рублей или 20,7 процентов к годовым плановым назначениям и уменьшением в сравнении с аналогичным периодом прошлого года на 24,8 тыс. рубле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1,2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9 месяцев 2021 года направлено 1 660,2 тыс. рублей, что составляет 59,4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общегосударственные вопросы – 3 755,9 тыс. рублей или 43,9 процентов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рожное хозяйство, а так же на развитие других отраслей национальной экономики направлено 580,5 тыс. рублей, что составляет 7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2 292,8 тыс. рублей, что составляет 72,9 процентов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еспечение национальной безопасности и правоохранительная деятельность направлено 9,9 тыс. рублей, что составляет 18 процен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144,4 тыс. рублей, что составляет 60,1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 на реализацию 8 муниципальных программ за отчетный период направлено 8 011,8 тыс. рублей или 93,6 процентов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Сведениям о ходе исполнения бюджета Пролетарского  сельского поселения  Красносулинского района за 9 месяцев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23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ения бюджета Пролетарского сельского посе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сулинского района за 9 месяцев 2021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тыс. рублей)</w:t>
      </w:r>
    </w:p>
    <w:tbl>
      <w:tblPr>
        <w:tblW w:w="106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70"/>
        <w:gridCol w:w="1985"/>
      </w:tblGrid>
      <w:tr>
        <w:trPr>
          <w:trHeight w:val="66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показа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бюджетные назначения на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Доходы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 896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 935,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90,6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5,0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5,0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26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33,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4</w:t>
            </w:r>
          </w:p>
        </w:tc>
      </w:tr>
      <w:tr>
        <w:trPr>
          <w:trHeight w:val="1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82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75,2</w:t>
            </w:r>
          </w:p>
        </w:tc>
      </w:tr>
      <w:tr>
        <w:trPr>
          <w:trHeight w:val="7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9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897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4,6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8</w:t>
            </w:r>
          </w:p>
        </w:tc>
      </w:tr>
      <w:tr>
        <w:trPr>
          <w:trHeight w:val="2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8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3,8</w:t>
            </w:r>
          </w:p>
        </w:tc>
      </w:tr>
      <w:tr>
        <w:trPr>
          <w:trHeight w:val="5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,4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Расходы бюдж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 40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558,5</w:t>
            </w:r>
          </w:p>
        </w:tc>
      </w:tr>
      <w:tr>
        <w:trPr>
          <w:trHeight w:val="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87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55,9</w:t>
            </w:r>
          </w:p>
        </w:tc>
      </w:tr>
      <w:tr>
        <w:trPr>
          <w:trHeight w:val="8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21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15,7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2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6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 вневойсковая подгот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4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</w:tr>
      <w:tr>
        <w:trPr>
          <w:trHeight w:val="2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3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5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8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0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4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92,8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</w:tr>
      <w:tr>
        <w:trPr>
          <w:trHeight w:val="1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3,1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0,2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85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0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фицит -, профицит +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1 51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 2 623,3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 5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623,3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039,6</w:t>
            </w:r>
          </w:p>
        </w:tc>
      </w:tr>
      <w:tr>
        <w:trPr>
          <w:trHeight w:val="24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 103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right="33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51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95" w:hanging="13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 583,7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1-07-15T08:00:00Z</cp:lastPrinted>
  <dcterms:modified xsi:type="dcterms:W3CDTF">2021-10-12T06:30:00Z</dcterms:modified>
  <cp:revision>120</cp:revision>
  <dc:subject/>
  <dc:title/>
</cp:coreProperties>
</file>