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Пролетарского сельского поселения № 1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03.2021  г.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-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х. Пролетарк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ина 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 принимаемых мерах по повышению информационной открытости антикоррупционной деятельности органов местного самоуправления Пролета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Пролетар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 результатах проведения антикоррупционного мониторинга 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летарском сельском поселении за 2020 год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. По перв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ведущего специалиста по правовой и кадровой работе Бурдиной Е.А. с информацией «О принимаемых мерах по повышению информационной открытости антикоррупционной деятельности органов местного самоуправления Пролетарского сельского поселени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.По втор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начальника сектора экономики и финансов Цыгулеву В.В., 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в Пролетарском сельском поселен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.По третье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информацию Бурдиной Е.А. «О результатах проведения антикоррупционного мониторинг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летарском сельском поселении за 2020 год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ущему специалисту по правовой и кадровой работе Бурдиной Е.А. в ходе изменения антикоррупцион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существлять своевременное обновление раздела «Противодействие коррупции» на официальном сайте Администрации Пролетарского сельского  поселени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овать начальнику сектора экономики и финансов Цыгулевой В.В. осуществлять контроль за выполнением принятых контрактных обязательств, прозрачностью процедур закупок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ам комиссии по противодействию коррупции обеспечить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планов и программ по реализации антикоррупционной политик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ониторинга общественного мнения и обобщения социологических исследований о состоянии коррупции в поселени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реализации соблюдения требований административных регламентов в процессе оказания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ротокола оставляю за собой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 </w:t>
        <w:tab/>
        <w:t xml:space="preserve">                                Т.И. Воеводина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 Е.А. Бур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8:00Z</dcterms:created>
  <dc:creator>Пользователь</dc:creator>
  <dc:description/>
  <dc:language>en-US</dc:language>
  <cp:lastModifiedBy>Пользователь</cp:lastModifiedBy>
  <cp:lastPrinted>2021-04-06T11:08:00Z</cp:lastPrinted>
  <dcterms:modified xsi:type="dcterms:W3CDTF">2021-04-06T08:08:00Z</dcterms:modified>
  <cp:revision>2</cp:revision>
  <dc:subject/>
  <dc:title/>
</cp:coreProperties>
</file>