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28.06.2021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25"/>
        <w:gridCol w:w="31"/>
        <w:gridCol w:w="2795"/>
        <w:gridCol w:w="199"/>
        <w:gridCol w:w="65"/>
        <w:gridCol w:w="213"/>
        <w:gridCol w:w="5282"/>
        <w:gridCol w:w="528"/>
      </w:tblGrid>
      <w:tr>
        <w:trPr/>
        <w:tc>
          <w:tcPr>
            <w:tcW w:w="52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еводина Татьяна Ивановна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  <w:tc>
          <w:tcPr>
            <w:tcW w:w="5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ыгулева Виктория Викто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рдина Елена Александ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ыгул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бовь Виктор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скова Галина Геннадье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спектор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Воеводина Т.И.,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урдину Е.А. – ведущего специалиста по правовой и кадровой работе Администрации Пролетарского сельского поселения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урдиной Е.А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Пролетар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Т.И. Воеводина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</w:rPr>
        <w:t>В соответствии с решением Собрания депутатов Красносулинского района от 27.04.2010 №61 «</w:t>
      </w:r>
      <w:r>
        <w:rPr>
          <w:sz w:val="28"/>
          <w:szCs w:val="28"/>
        </w:rPr>
        <w:t xml:space="preserve">О 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, </w:t>
      </w:r>
      <w:r>
        <w:rPr>
          <w:color w:val="000000"/>
          <w:sz w:val="28"/>
          <w:szCs w:val="28"/>
        </w:rPr>
        <w:t>и решением Собрания депутатов Пролетарского сельского поселения от 30.3.2012 № 145 «</w:t>
      </w:r>
      <w:r>
        <w:rPr>
          <w:sz w:val="28"/>
          <w:szCs w:val="28"/>
        </w:rPr>
        <w:t xml:space="preserve">О  внесении изменений в решение Собрания депутатов Пролетарского сельского поселения от 27.04.2010 № 61 «О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ведущему специалисту по правовой и кадровой работе было сдано 20 справок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 и руководителями муниципальных учреждений Пролетарского сельского поселения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28 июня 2021 года в Администрацию Пролетарского сельского поселения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 xml:space="preserve">Из 6 муниципальных служащих не имеется фактов непредставления муниципальным служащим сведений о доходах, расходах, об имуществе и обязательствах имущественного характера своих, супруга, несовершеннолетнего ребенка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Е.А. Бурд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4:00Z</dcterms:created>
  <dc:creator>Чумак Евгения Николаевна</dc:creator>
  <dc:description/>
  <dc:language>en-US</dc:language>
  <cp:lastModifiedBy>Пользователь</cp:lastModifiedBy>
  <cp:lastPrinted>2021-08-02T14:24:00Z</cp:lastPrinted>
  <dcterms:modified xsi:type="dcterms:W3CDTF">2021-08-02T11:24:00Z</dcterms:modified>
  <cp:revision>2</cp:revision>
  <dc:subject/>
  <dc:title>ПОВЕСТКА ДНЯ</dc:title>
</cp:coreProperties>
</file>