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8                                          №  147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Пролетарского сельского поселения «Развитие транспортной системы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7.12.2018 №193 «Об утверждении муниципальной программы Пролетарского сельского поселения «Развитие транспортной системы»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Развитие транспортной системы» на 2019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8.12.2018 № 14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0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08-30T10:29:00Z</cp:lastPrinted>
  <dcterms:modified xsi:type="dcterms:W3CDTF">2021-08-30T07:30:00Z</dcterms:modified>
  <cp:revision>11</cp:revision>
  <dc:subject/>
  <dc:title>ПРОЕКТ</dc:title>
</cp:coreProperties>
</file>