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.12.2019   №  10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6.12.2019 №141 «Об утверждении муниципальной программы Пролетарского сельского поселения «Развитие транспортной системы»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17.12.2019 № 10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33:00Z</cp:lastPrinted>
  <dcterms:modified xsi:type="dcterms:W3CDTF">2021-08-30T07:34:00Z</dcterms:modified>
  <cp:revision>13</cp:revision>
  <dc:subject/>
  <dc:title>ПРОЕКТ</dc:title>
</cp:coreProperties>
</file>