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9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Об утверждении Плана проведения мероприятий по внутреннему муниципальному финансовому контролю на 2020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на основании Постановления Администрации Пролетарского сельского поселения от 29.12.2017 №229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Пролетарского сельского поселения полномочий по внутреннему муниципальному финансовому контролю», 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проведения мероприятий по внутреннему муниципальному финансовому контролю на 2020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0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Т.И.Воеводина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Пролетарского сельского поселения от 30.12.2019 № 114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 xml:space="preserve">осуществления Администрацией Пролетарского сельского поселения внутреннего муниципального финансового контроля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0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07"/>
        <w:gridCol w:w="2557"/>
        <w:gridCol w:w="2979"/>
        <w:gridCol w:w="2544"/>
        <w:gridCol w:w="25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Наименование контрольного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есяц начала контрольного мероприятия/проверяемый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Ответственный 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редыдущая проверка органом внутреннего муниципального финансового контроля (год)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en-US"/>
              </w:rPr>
              <w:t>IV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порядка составления, утверждения и ведения плана финансово-хозяйственной деятельно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БУК «Пролетарский СДК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Октябрь/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9 месяцев 2020 год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Цыгулева В.В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19 го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порядка формирования и финансового обеспечения выполнения муниципального задан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Соблюдение Положения об оплате труда. Проверка правильности начисления и выплаты надбавки за интенсивность и высокие результаты работы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  <w:p>
            <w:pPr>
              <w:pStyle w:val="TextBody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Ашифина Е.А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11"/>
                <w:bCs/>
                <w:color w:val="000000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сь период 2020 го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неплановые контрольные мероприятия на основании письменных поручений Главы Администрации Пролетарского сель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о мере поступления поруч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0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-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Bezuglaya</dc:creator>
  <dc:description/>
  <cp:keywords/>
  <dc:language>en-US</dc:language>
  <cp:lastModifiedBy>User</cp:lastModifiedBy>
  <cp:lastPrinted>2020-03-19T14:13:00Z</cp:lastPrinted>
  <dcterms:modified xsi:type="dcterms:W3CDTF">2020-03-19T11:14:00Z</dcterms:modified>
  <cp:revision>37</cp:revision>
  <dc:subject/>
  <dc:title>Финансовым отделам</dc:title>
</cp:coreProperties>
</file>