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44"/>
        <w:gridCol w:w="3551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6.02.2019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44 «Об утверждении  плана реализации муниципальной программы Пролетарского сельского поселения «Управление муниципальными финансами» на 2019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6.02.2019 №16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8.12.2018 №144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6.02.2019 № 1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 8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 77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 8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 77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9-03-12T13:22:00Z</cp:lastPrinted>
  <dcterms:modified xsi:type="dcterms:W3CDTF">2021-01-22T10:31:00Z</dcterms:modified>
  <cp:revision>22</cp:revision>
  <dc:subject/>
  <dc:title/>
</cp:coreProperties>
</file>