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  № 1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7.12.2019 №102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3.11.2020 № 109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7.12.2019 №102 «Об утверждении  плана реализации муниципальной программы Пролетарского сельского поселения «Развитие транспортной системы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3.11.2020 № 10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8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08-30T10:38:00Z</cp:lastPrinted>
  <dcterms:modified xsi:type="dcterms:W3CDTF">2021-08-30T07:38:00Z</dcterms:modified>
  <cp:revision>15</cp:revision>
  <dc:subject/>
  <dc:title>ПРОЕКТ</dc:title>
</cp:coreProperties>
</file>