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2.2020   № 111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ролетарского сельского поселения от 17.12.2019 № 99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Управление муниципальными финансами» на 2020 год»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08.12.2020 №113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17.12.2019 №99 «Об утверждении плана реализации муниципальной программы Пролетарского сельского поселения «Управление муниципальными финансами» на 2020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08.12.2020 № 11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45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1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7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1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7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User</cp:lastModifiedBy>
  <cp:lastPrinted>2021-01-22T13:28:00Z</cp:lastPrinted>
  <dcterms:modified xsi:type="dcterms:W3CDTF">2021-01-22T10:28:00Z</dcterms:modified>
  <cp:revision>35</cp:revision>
  <dc:subject/>
  <dc:title/>
</cp:coreProperties>
</file>